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168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1.55pt;width:461.3pt;height:14.45pt" coordorigin="755,9231" coordsize="9226,289">
                <v:rect id="shape_0" fillcolor="#4f7bd0" stroked="f" o:allowincell="f" style="position:absolute;left:755;top:92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3633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7.9pt;width:461.3pt;height:14.4pt" coordorigin="755,13758" coordsize="9226,288">
                <v:rect id="shape_0" fillcolor="#4f7bd0" stroked="f" o:allowincell="f" style="position:absolute;left:755;top:13758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5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5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2563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05pt;width:461.3pt;height:14.45pt" coordorigin="755,15001" coordsize="9226,289">
                <v:rect id="shape_0" fillcolor="#4f7bd0" stroked="f" o:allowincell="f" style="position:absolute;left:755;top:1500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38080</wp:posOffset>
                </wp:positionV>
                <wp:extent cx="5858510" cy="182880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4pt;width:461.3pt;height:14.4pt" coordorigin="755,15808" coordsize="9226,288">
                <v:rect id="shape_0" fillcolor="#4f7bd0" stroked="f" o:allowincell="f" style="position:absolute;left:755;top:15808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0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0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0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基礎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理論與實務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產業經營與服務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調查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企劃與活動創新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口語表達與溝通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自主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7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基礎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理論與實務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產業經營與服務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調查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企劃與活動創新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口語表達與溝通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自主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人力資源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吳桂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19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163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瞭解休閒產業人力資源管理的實務作法，制度與分析架構，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以初步建立人力資源管理的實務運作概念及分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析的能力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力資源管理的功能與角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力規劃與任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力培育與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薪資與福利管理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1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z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00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人力資源管理導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策略性人力資源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工作設計與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力資源規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員招募與甄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員任用與遷調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員工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管理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績效評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薪資管理與激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生涯規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員工福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職業安全衛生、員工健康與壓力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勞資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人力資源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力資源管理未來趨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就業服務乙級技術士證照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w w:val="92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曾光榮、魏鸞瑩、黃金印，人力資源管理</w:t>
      </w:r>
      <w:r>
        <w:rPr>
          <w:rFonts w:eastAsia="微軟正黑體" w:cs="Arial" w:ascii="Arial" w:hAnsi="Arial"/>
          <w:spacing w:val="-5"/>
          <w:w w:val="92"/>
          <w:kern w:val="0"/>
          <w:position w:val="-2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新時代的角色與挑戰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前程企業管理有限公司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06">
                                <a:moveTo>
                                  <a:pt x="0" y="14971"/>
                                </a:moveTo>
                                <a:lnTo>
                                  <a:pt x="0" y="188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06">
                                <a:moveTo>
                                  <a:pt x="0" y="14971"/>
                                </a:moveTo>
                                <a:lnTo>
                                  <a:pt x="0" y="188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8807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8807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01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01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2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666" w:space="12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04:00Z</dcterms:created>
  <dc:creator/>
  <dc:description>Solid Converter PDF</dc:description>
  <cp:keywords/>
  <dc:language>en-US</dc:language>
  <cp:lastModifiedBy>AI1_蔡懿箴</cp:lastModifiedBy>
  <dcterms:modified xsi:type="dcterms:W3CDTF">2014-08-12T18:04:00Z</dcterms:modified>
  <cp:revision>2</cp:revision>
  <dc:subject/>
  <dc:title>教學大綱_103_1_1368 休閒事業人力資源管理</dc:title>
</cp:coreProperties>
</file>