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09956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2.8pt;width:461.3pt;height:14.45pt" coordorigin="755,6456" coordsize="9226,289">
                <v:rect id="shape_0" fillcolor="#4f7bd0" stroked="f" o:allowincell="f" style="position:absolute;left:755;top:645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4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7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8419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39.7pt;width:461.3pt;height:14.45pt" coordorigin="755,8794" coordsize="9226,289">
                <v:rect id="shape_0" fillcolor="#4f7bd0" stroked="f" o:allowincell="f" style="position:absolute;left:755;top:8794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8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07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7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7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45820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6pt;width:461.3pt;height:14.45pt" coordorigin="755,13320" coordsize="9226,289">
                <v:rect id="shape_0" fillcolor="#4f7bd0" stroked="f" o:allowincell="f" style="position:absolute;left:755;top:1332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32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6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3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3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387205</wp:posOffset>
                </wp:positionV>
                <wp:extent cx="5858510" cy="182880"/>
                <wp:effectExtent l="4445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9.15pt;width:461.3pt;height:14.4pt" coordorigin="755,14783" coordsize="9226,288">
                <v:rect id="shape_0" fillcolor="#4f7bd0" stroked="f" o:allowincell="f" style="position:absolute;left:755;top:14783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78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06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783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783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89901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9.45pt;width:461.3pt;height:14.45pt" coordorigin="755,15589" coordsize="9226,289">
                <v:rect id="shape_0" fillcolor="#4f7bd0" stroked="f" o:allowincell="f" style="position:absolute;left:755;top:15589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59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87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58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58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000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事業管理基礎知識運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理論與實務應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產業經營與服務管理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事業調查與分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企劃與活動創新規劃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倫理與團隊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口語表達與溝通協調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視野與自主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57.5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事業管理基礎知識運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理論與實務應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產業經營與服務管理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事業調查與分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企劃與活動創新規劃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倫理與團隊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口語表達與溝通協調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視野與自主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人際溝通與團隊建立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申震雄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休閒事業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5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5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946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養成學生了解人際溝通技巧、發展人際關係、如何贏得友誼與維繫技巧、職業關係的團隊建立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了解人際溝通技巧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發展人際關係技巧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職業關係中的團隊建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如何贏得友誼與維繫</w:t>
            </w:r>
          </w:p>
          <w:p>
            <w:pPr>
              <w:pStyle w:val="Normal"/>
              <w:autoSpaceDE w:val="false"/>
              <w:spacing w:lineRule="exact" w:line="200" w:before="4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.</w:t>
            </w:r>
          </w:p>
          <w:p>
            <w:pPr>
              <w:pStyle w:val="Normal"/>
              <w:autoSpaceDE w:val="false"/>
              <w:spacing w:lineRule="exact" w:line="240" w:before="5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41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說明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第一章人際溝通緒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第二章知覺與人際溝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第三章語言溝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第四章非語言溝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第五章傾聽與溝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第六章人際關係的建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第七章情緒與人際溝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第八章人際關係的衝突與和解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第九章友誼的贏取與維繫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第十章愛情的永恆與褪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第十一章求職面談的進退應對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第十二章如何成為說話高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團隊建立的重要性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團隊如何建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人際溝通與團隊建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未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9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書名：人際關係溝通與應用技巧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作者：傅清雪編著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出版社：普林斯頓國際有限公司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書名：</w:t>
      </w:r>
      <w:r>
        <w:rPr>
          <w:rFonts w:ascii="微軟正黑體" w:hAnsi="微軟正黑體" w:cs="微軟正黑體" w:eastAsia="微軟正黑體"/>
          <w:color w:val="000000"/>
          <w:spacing w:val="12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作者：</w:t>
      </w:r>
      <w:r>
        <w:rPr>
          <w:rFonts w:ascii="微軟正黑體" w:hAnsi="微軟正黑體" w:cs="微軟正黑體" w:eastAsia="微軟正黑體"/>
          <w:color w:val="000000"/>
          <w:spacing w:val="12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出版社：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人際關係與人際溝通</w:t>
      </w:r>
      <w:r>
        <w:rPr>
          <w:rFonts w:ascii="微軟正黑體" w:hAnsi="微軟正黑體" w:cs="微軟正黑體" w:eastAsia="微軟正黑體"/>
          <w:color w:val="000000"/>
          <w:spacing w:val="4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作者：陳皎眉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社：雙葉書廊有限公司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沒有</w:t>
      </w:r>
    </w:p>
    <w:p>
      <w:pPr>
        <w:pStyle w:val="Normal"/>
        <w:autoSpaceDE w:val="false"/>
        <w:spacing w:lineRule="exact" w:line="260" w:before="5" w:after="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14439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144520"/>
                          <a:chOff x="0" y="0"/>
                          <a:chExt cx="5990760" cy="2144520"/>
                        </a:xfrm>
                      </wpg:grpSpPr>
                      <wps:wsp>
                        <wps:cNvSpPr/>
                        <wps:spPr>
                          <a:xfrm>
                            <a:off x="0" y="21438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14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69">
                                <a:moveTo>
                                  <a:pt x="0" y="15006"/>
                                </a:moveTo>
                                <a:lnTo>
                                  <a:pt x="0" y="183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14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69">
                                <a:moveTo>
                                  <a:pt x="0" y="15006"/>
                                </a:moveTo>
                                <a:lnTo>
                                  <a:pt x="0" y="183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68.85pt" coordorigin="651,559" coordsize="9434,3377">
                <v:shape id="shape_0" path="m0,0l9420,0e" stroked="t" o:allowincell="f" style="position:absolute;left:651;top:3935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06l0,18369e" stroked="t" o:allowincell="f" style="position:absolute;left:657;top:559;width:0;height:33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06l0,18369e" stroked="t" o:allowincell="f" style="position:absolute;left:10079;top:559;width:0;height:33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102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102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392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655" w:space="24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shen102/" TargetMode="External"/><Relationship Id="rId3" Type="http://schemas.openxmlformats.org/officeDocument/2006/relationships/hyperlink" Target="mailto:shen102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57:00Z</dcterms:created>
  <dc:creator/>
  <dc:description>Solid Converter PDF</dc:description>
  <cp:keywords/>
  <dc:language>en-US</dc:language>
  <cp:lastModifiedBy>AI1_蔡懿箴</cp:lastModifiedBy>
  <dcterms:modified xsi:type="dcterms:W3CDTF">2014-08-12T17:57:00Z</dcterms:modified>
  <cp:revision>2</cp:revision>
  <dc:subject/>
  <dc:title>教學大綱_103_1_1359 人際溝通與團隊建立</dc:title>
</cp:coreProperties>
</file>