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211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3pt;width:461.3pt;height:14.45pt" coordorigin="755,8586" coordsize="9226,289">
                <v:rect id="shape_0" fillcolor="#4f7bd0" stroked="f" o:allowincell="f" style="position:absolute;left:755;top:85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2675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5.65pt;width:461.3pt;height:14.45pt" coordorigin="755,13113" coordsize="9226,289">
                <v:rect id="shape_0" fillcolor="#4f7bd0" stroked="f" o:allowincell="f" style="position:absolute;left:755;top:1311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1606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7.8pt;width:461.3pt;height:14.45pt" coordorigin="755,14356" coordsize="9226,289">
                <v:rect id="shape_0" fillcolor="#4f7bd0" stroked="f" o:allowincell="f" style="position:absolute;left:755;top:1435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62850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8.15pt;width:461.3pt;height:14.45pt" coordorigin="755,15163" coordsize="9226,289">
                <v:rect id="shape_0" fillcolor="#4f7bd0" stroked="f" o:allowincell="f" style="position:absolute;left:755;top:1516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4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7112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8.75pt;width:462.45pt;height:3.6pt" coordorigin="743,16175" coordsize="9249,72">
                <v:rect id="shape_0" fillcolor="black" stroked="f" o:allowincell="f" style="position:absolute;left:743;top:16175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75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30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會計及審計之專業處理、彙整與分析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稅務相關法規之遵循、判斷與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企業流程規劃、分析與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務所需技能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、溝通與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業道德認知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6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會計及審計之專業處理、彙整與分析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稅務相關法規之遵循、判斷與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企業流程規劃、分析與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務所需技能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、溝通與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業道德認知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企業資源規劃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配銷模組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熊杏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會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186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主要介紹</w:t>
            </w:r>
            <w:r>
              <w:rPr>
                <w:rFonts w:eastAsia="微軟正黑體" w:cs="Arial" w:ascii="Arial" w:hAnsi="Arial"/>
                <w:color w:val="000000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color w:val="000000"/>
                <w:spacing w:val="-6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color w:val="000000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系統中的銷售與配銷模組，使同學了解銷售、交貨、與請款等企業流程，以及熟悉</w:t>
            </w:r>
            <w:r>
              <w:rPr>
                <w:rFonts w:eastAsia="微軟正黑體" w:cs="Arial" w:ascii="Arial" w:hAnsi="Arial"/>
                <w:color w:val="000000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color w:val="000000"/>
                <w:spacing w:val="-6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color w:val="000000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系統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之相關功能的操作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了解企業資源規劃中配銷模組之基本意義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具備企業資源規劃中配銷模組操作及應用之能力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及應用配銷流程之相關單據及報表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94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2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color w:val="000000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color w:val="000000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color w:val="000000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簡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之基本管理系統與基礎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發展與趨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對企業營運效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配銷模組系統架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配銷模組基本資料設定與期初導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報價流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接單流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請購流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採購流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進貨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進貨驗收流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驗退流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庫存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借入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借出流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進貨退出流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月結流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庫存盤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應用師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2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書名：</w:t>
            </w:r>
            <w:r>
              <w:rPr>
                <w:rFonts w:eastAsia="微軟正黑體" w:cs="Arial" w:ascii="Arial" w:hAnsi="Arial"/>
                <w:spacing w:val="-1"/>
                <w:w w:val="99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9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-5"/>
                <w:w w:val="99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6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w w:val="99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4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應用人才培訓系列</w:t>
            </w:r>
            <w:r>
              <w:rPr>
                <w:rFonts w:eastAsia="微軟正黑體" w:cs="Arial" w:ascii="Arial" w:hAnsi="Arial"/>
                <w:spacing w:val="1"/>
                <w:w w:val="99"/>
                <w:kern w:val="0"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配銷模組</w:t>
            </w:r>
            <w:r>
              <w:rPr>
                <w:rFonts w:eastAsia="微軟正黑體" w:cs="Arial" w:ascii="Arial" w:hAnsi="Arial"/>
                <w:spacing w:val="4"/>
                <w:w w:val="99"/>
                <w:kern w:val="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基礎觀念與導入方法</w:t>
            </w:r>
            <w:r>
              <w:rPr>
                <w:rFonts w:eastAsia="微軟正黑體" w:cs="Arial" w:ascii="Arial" w:hAnsi="Arial"/>
                <w:spacing w:val="-4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9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作者：</w:t>
            </w:r>
            <w:r>
              <w:rPr>
                <w:rFonts w:eastAsia="微軟正黑體" w:cs="Arial" w:ascii="Arial" w:hAnsi="Arial"/>
                <w:spacing w:val="-9"/>
                <w:w w:val="97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7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出版社：</w:t>
            </w:r>
            <w:r>
              <w:rPr>
                <w:rFonts w:eastAsia="微軟正黑體" w:cs="Arial" w:ascii="Arial" w:hAnsi="Arial"/>
                <w:spacing w:val="-9"/>
                <w:w w:val="97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15185"/>
                <wp:effectExtent l="4445" t="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15360"/>
                          <a:chOff x="0" y="0"/>
                          <a:chExt cx="5990760" cy="211536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0">
                                <a:moveTo>
                                  <a:pt x="0" y="15064"/>
                                </a:moveTo>
                                <a:lnTo>
                                  <a:pt x="0" y="183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0">
                                <a:moveTo>
                                  <a:pt x="0" y="15064"/>
                                </a:moveTo>
                                <a:lnTo>
                                  <a:pt x="0" y="183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66.55pt" coordorigin="651,559" coordsize="9434,3331">
                <v:shape id="shape_0" path="m0,0l9420,0e" stroked="t" o:allowincell="f" style="position:absolute;left:651;top:388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380e" stroked="t" o:allowincell="f" style="position:absolute;left:657;top:559;width: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380e" stroked="t" o:allowincell="f" style="position:absolute;left:10079;top:559;width: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position w:val="-1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position w:val="-1"/>
            <w:sz w:val="20"/>
            <w:szCs w:val="20"/>
          </w:rPr>
          <w:t>c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/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ea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position w:val="-1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/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nh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position w:val="-1"/>
            <w:sz w:val="20"/>
            <w:szCs w:val="20"/>
          </w:rPr>
          <w:t>-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position w:val="-1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n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position w:val="-1"/>
            <w:sz w:val="20"/>
            <w:szCs w:val="20"/>
          </w:rPr>
          <w:t>l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2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2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6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before="24" w:after="0"/>
        <w:ind w:left="4735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869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yut.edu.tw/teacher/thanh-binh.html" TargetMode="External"/><Relationship Id="rId3" Type="http://schemas.openxmlformats.org/officeDocument/2006/relationships/hyperlink" Target="mailto:tbnguy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2:00Z</dcterms:created>
  <dc:creator/>
  <dc:description>Solid Converter PDF</dc:description>
  <cp:keywords/>
  <dc:language>en-US</dc:language>
  <cp:lastModifiedBy>AI1_蔡懿箴</cp:lastModifiedBy>
  <dcterms:modified xsi:type="dcterms:W3CDTF">2014-08-12T17:22:00Z</dcterms:modified>
  <cp:revision>2</cp:revision>
  <dc:subject/>
  <dc:title>教學大綱_103_1_1304 企業資源規劃-配銷模組</dc:title>
</cp:coreProperties>
</file>