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及審計之專業處理、彙整與分析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稅務相關法規之遵循、判斷與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流程規劃、分析與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所需技能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、溝通與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業道德認知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及審計之專業處理、彙整與分析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稅務相關法規之遵循、判斷與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流程規劃、分析與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所需技能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、溝通與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業道德認知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試算表財務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佑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的教學目標在於使學生瞭解財務分析及財務資訊流程的概念，及如何應用試算表軟體記錄、彙整、及輸出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財務與非財務的資訊並建立分析模型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熟悉試算表於財務及會計問題的塑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協助學生熟悉一套試算表軟體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財務及會計的相關函數及巨集應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5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35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4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11"/>
                <w:w w:val="96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color w:val="000000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基本操作</w:t>
            </w:r>
            <w:r>
              <w:rPr>
                <w:rFonts w:eastAsia="微軟正黑體" w:cs="Arial" w:ascii="Arial" w:hAnsi="Arial"/>
                <w:color w:val="000000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6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基本操作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函數的基本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日常費用統計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日記簿、過帳、試算與調整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日記簿、過帳、試算與調整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損益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產負債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金流量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成本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財務報表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杜邦恆等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本預算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本預算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股票運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股票運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before="54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公司財務管理職場應用寶典，林佳生著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0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年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月出版，易習圖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會計財務應用，廖俊喆</w:t>
            </w:r>
            <w:r>
              <w:rPr>
                <w:rFonts w:ascii="微軟正黑體" w:hAnsi="微軟正黑體" w:cs="微軟正黑體" w:eastAsia="微軟正黑體"/>
                <w:spacing w:val="3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著，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月出版，松崗資產管理股份有限公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18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18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162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162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8566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435" w:space="146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8566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/>
  <dc:description>Solid Converter PDF</dc:description>
  <cp:keywords/>
  <dc:language>en-US</dc:language>
  <cp:lastModifiedBy>AI1_蔡懿箴</cp:lastModifiedBy>
  <dcterms:modified xsi:type="dcterms:W3CDTF">2014-08-12T17:01:00Z</dcterms:modified>
  <cp:revision>2</cp:revision>
  <dc:subject/>
  <dc:title>教學大綱_103_1_1277 試算表財務應用</dc:title>
</cp:coreProperties>
</file>