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867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15pt;width:461.3pt;height:14.45pt" coordorigin="755,8483" coordsize="9226,289">
                <v:rect id="shape_0" fillcolor="#4f7bd0" stroked="f" o:allowincell="f" style="position:absolute;left:755;top:8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4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07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0.45pt;width:461.3pt;height:14.45pt" coordorigin="755,13009" coordsize="9226,289">
                <v:rect id="shape_0" fillcolor="#4f7bd0" stroked="f" o:allowincell="f" style="position:absolute;left:755;top:130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2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0506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2.65pt;width:461.3pt;height:14.45pt" coordorigin="755,14253" coordsize="9226,289">
                <v:rect id="shape_0" fillcolor="#4f7bd0" stroked="f" o:allowincell="f" style="position:absolute;left:755;top:1425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5624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2.95pt;width:461.3pt;height:14.45pt" coordorigin="755,15059" coordsize="9226,289">
                <v:rect id="shape_0" fillcolor="#4f7bd0" stroked="f" o:allowincell="f" style="position:absolute;left:755;top:1505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4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86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基礎課程知識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保險經營之專業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金融理財之專業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倫理與道德及人文關懷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基礎課程知識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保險經營之專業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金融理財之專業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倫理與道德及人文關懷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2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個人財務規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吳志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保險金融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6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9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重點介紹現代投資理論及工具以應用在台灣股市，並納入稅務規劃概念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如兩稅合一、贈與稅、遺產稅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，期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讓同學同時具備投資知能，並能應用稅務規劃來達成人生財富大計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讓同學同時具備投資知能，人生各階段的理財需求並能應用稅務規劃來達成人生財富大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金融資訊之蒐集與金融工具之使用，透過虛擬投資情境讓學生得到實務的投資技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金融工具之風險程度與法律規範的充分告知及正面積極的理財觀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藉由金融大海嘯的慘痛教訓教導正確的理財規劃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5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k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3211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理財規劃諸論、步驟、客戶特性</w:t>
            </w:r>
            <w:r>
              <w:rPr>
                <w:rFonts w:ascii="微軟正黑體" w:hAnsi="微軟正黑體" w:cs="微軟正黑體" w:eastAsia="微軟正黑體"/>
                <w:spacing w:val="4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d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財務報表、現金流量</w:t>
            </w:r>
            <w:r>
              <w:rPr>
                <w:rFonts w:ascii="微軟正黑體" w:hAnsi="微軟正黑體" w:cs="微軟正黑體" w:eastAsia="微軟正黑體"/>
                <w:spacing w:val="2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s,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h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貨幣的時間價值</w:t>
            </w:r>
            <w:r>
              <w:rPr>
                <w:rFonts w:ascii="微軟正黑體" w:hAnsi="微軟正黑體" w:cs="微軟正黑體" w:eastAsia="微軟正黑體"/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"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"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168"/>
              <w:ind w:left="103" w:right="4605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居住規劃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子女養育與教育金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>'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退休規劃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n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168"/>
              <w:ind w:left="103" w:right="5365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投資規劃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n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稅務規劃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工具篇導讀</w:t>
            </w:r>
            <w:r>
              <w:rPr>
                <w:rFonts w:ascii="微軟正黑體" w:hAnsi="微軟正黑體" w:cs="微軟正黑體" w:eastAsia="微軟正黑體"/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期中考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M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EX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債券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)</w:t>
            </w:r>
          </w:p>
          <w:p>
            <w:pPr>
              <w:pStyle w:val="Normal"/>
              <w:autoSpaceDE w:val="false"/>
              <w:spacing w:lineRule="auto" w:line="168"/>
              <w:ind w:left="103" w:right="6517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股票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cks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共同基金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M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s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"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s"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保險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信託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168"/>
              <w:ind w:left="103" w:right="4662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新理財商品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新理財商品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期末考試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X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理財規劃人員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14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書名：理財工具及其應用</w:t>
            </w:r>
            <w:r>
              <w:rPr>
                <w:rFonts w:ascii="微軟正黑體" w:hAnsi="微軟正黑體" w:cs="微軟正黑體" w:eastAsia="微軟正黑體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作者：理財工具及其應用編撰委員會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出版社：台灣金融研訓院</w:t>
            </w:r>
            <w:r>
              <w:rPr>
                <w:rFonts w:ascii="微軟正黑體" w:hAnsi="微軟正黑體" w:cs="微軟正黑體" w:eastAsia="微軟正黑體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版次：贈修第六版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32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書名：理財規劃實務</w:t>
            </w:r>
            <w:r>
              <w:rPr>
                <w:rFonts w:ascii="微軟正黑體" w:hAnsi="微軟正黑體" w:cs="微軟正黑體" w:eastAsia="微軟正黑體"/>
                <w:spacing w:val="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作者：理財規劃實務編撰委員會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出版社：台灣金融研訓院</w:t>
            </w:r>
            <w:r>
              <w:rPr>
                <w:rFonts w:ascii="微軟正黑體" w:hAnsi="微軟正黑體" w:cs="微軟正黑體" w:eastAsia="微軟正黑體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版次：增修訂六版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</w:t>
      </w:r>
      <w:r>
        <w:rPr>
          <w:rFonts w:ascii="微軟正黑體" w:hAnsi="微軟正黑體" w:cs="微軟正黑體" w:eastAsia="微軟正黑體"/>
          <w:color w:val="000000"/>
          <w:spacing w:val="12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</w:t>
      </w:r>
      <w:r>
        <w:rPr>
          <w:rFonts w:ascii="微軟正黑體" w:hAnsi="微軟正黑體" w:cs="微軟正黑體" w:eastAsia="微軟正黑體"/>
          <w:color w:val="000000"/>
          <w:spacing w:val="12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</w:t>
      </w:r>
    </w:p>
    <w:p>
      <w:pPr>
        <w:pStyle w:val="Normal"/>
        <w:autoSpaceDE w:val="false"/>
        <w:spacing w:lineRule="exact" w:line="240" w:before="2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0533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05200"/>
                          <a:chOff x="0" y="0"/>
                          <a:chExt cx="5990760" cy="2005200"/>
                        </a:xfrm>
                      </wpg:grpSpPr>
                      <wps:wsp>
                        <wps:cNvSpPr/>
                        <wps:spPr>
                          <a:xfrm>
                            <a:off x="0" y="2004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58">
                                <a:moveTo>
                                  <a:pt x="0" y="14914"/>
                                </a:moveTo>
                                <a:lnTo>
                                  <a:pt x="0" y="18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58">
                                <a:moveTo>
                                  <a:pt x="0" y="14914"/>
                                </a:moveTo>
                                <a:lnTo>
                                  <a:pt x="0" y="18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7.9pt" coordorigin="651,559" coordsize="9434,3158">
                <v:shape id="shape_0" path="m0,0l9420,0e" stroked="t" o:allowincell="f" style="position:absolute;left:651;top:371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058e" stroked="t" o:allowincell="f" style="position:absolute;left:657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058e" stroked="t" o:allowincell="f" style="position:absolute;left:10079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0166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0166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219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482" w:space="42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a0166/" TargetMode="External"/><Relationship Id="rId3" Type="http://schemas.openxmlformats.org/officeDocument/2006/relationships/hyperlink" Target="mailto:a0166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45:00Z</dcterms:created>
  <dc:creator/>
  <dc:description>Solid Converter PDF</dc:description>
  <cp:keywords/>
  <dc:language>en-US</dc:language>
  <cp:lastModifiedBy>AI1_蔡懿箴</cp:lastModifiedBy>
  <dcterms:modified xsi:type="dcterms:W3CDTF">2014-08-12T16:45:00Z</dcterms:modified>
  <cp:revision>2</cp:revision>
  <dc:subject/>
  <dc:title>教學大綱_103_1_1248 個人財務規劃</dc:title>
</cp:coreProperties>
</file>