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128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9.2pt;width:461.3pt;height:14.45pt" coordorigin="755,9784" coordsize="9226,289">
                <v:rect id="shape_0" fillcolor="#4f7bd0" stroked="f" o:allowincell="f" style="position:absolute;left:755;top:978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7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0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7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7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8685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5.5pt;width:461.3pt;height:14.45pt" coordorigin="755,14310" coordsize="9226,289">
                <v:rect id="shape_0" fillcolor="#4f7bd0" stroked="f" o:allowincell="f" style="position:absolute;left:755;top:1431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1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1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767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7pt;width:461.3pt;height:14.45pt" coordorigin="755,15554" coordsize="9226,289">
                <v:rect id="shape_0" fillcolor="#4f7bd0" stroked="f" o:allowincell="f" style="position:absolute;left:755;top:155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業趨勢與國際視野洞察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問題辨識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意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程企劃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行銷與業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業趨勢與國際視野洞察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問題辨識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意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程企劃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行銷與業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創新經營模式之構思與開發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宗政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1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209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經營模式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應是落實創業夢想與實踐事業目標之執行藍圖。藉由透過下列九項元素：「價值主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張、顧客區隔、行銷服務通路、顧客關係、關鍵夥伴關係、關鍵活動、關鍵資源、成本結構與收入來源」之互動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思考流程，以建構創新經營模式。換言之，發展創新經營模式並不僅限於策略訂定，經營模式更應蘊含實踐創業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契機之運作邏輯：「在競爭市場中如何運作，以及如何為企業利害關係人創造與取得價值」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有能力利用構成經營模式的九項元素和這些元素之間的交互作用，進而能夠設計、解釋與實踐創新經營模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5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育學生能夠運用九項元素與創業家精神，分析既有經營模式個案特色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創新構想與經營目標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8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何謂經營模式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九項元素說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戰略面藍圖擘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戰略面藍圖擘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執行面藍圖規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執行面藍圖規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市場力量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產業力量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關鍵趨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總體經濟力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個案演練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個案演練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個案演練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個案演練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個案演練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報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報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學期總檢討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率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獲利世代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1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x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r </w:t>
      </w:r>
      <w:r>
        <w:rPr>
          <w:rFonts w:eastAsia="微軟正黑體" w:cs="Arial" w:ascii="Arial" w:hAnsi="Arial"/>
          <w:color w:val="000000"/>
          <w:spacing w:val="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d </w:t>
      </w:r>
      <w:r>
        <w:rPr>
          <w:rFonts w:eastAsia="微軟正黑體" w:cs="Arial" w:ascii="Arial" w:hAnsi="Arial"/>
          <w:color w:val="000000"/>
          <w:spacing w:val="-17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v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社：早安財經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4971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4971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9359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9359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40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9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51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286" w:space="61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ohn/" TargetMode="External"/><Relationship Id="rId3" Type="http://schemas.openxmlformats.org/officeDocument/2006/relationships/hyperlink" Target="mailto:joh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39:00Z</dcterms:created>
  <dc:creator/>
  <dc:description>Solid Converter PDF</dc:description>
  <cp:keywords/>
  <dc:language>en-US</dc:language>
  <cp:lastModifiedBy>AI1_蔡懿箴</cp:lastModifiedBy>
  <dcterms:modified xsi:type="dcterms:W3CDTF">2014-08-12T15:39:00Z</dcterms:modified>
  <cp:revision>2</cp:revision>
  <dc:subject/>
  <dc:title>教學大綱_103_1_1156 創新經營模式之構思與開發</dc:title>
</cp:coreProperties>
</file>