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737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8.25pt;width:461.3pt;height:14.45pt" coordorigin="755,9565" coordsize="9226,289">
                <v:rect id="shape_0" fillcolor="#4f7bd0" stroked="f" o:allowincell="f" style="position:absolute;left:755;top:956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5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8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5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5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94842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4.6pt;width:461.3pt;height:14.4pt" coordorigin="755,14092" coordsize="9226,288">
                <v:rect id="shape_0" fillcolor="#4f7bd0" stroked="f" o:allowincell="f" style="position:absolute;left:755;top:14092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9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73772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6.75pt;width:461.3pt;height:14.45pt" coordorigin="755,15335" coordsize="9226,289">
                <v:rect id="shape_0" fillcolor="#4f7bd0" stroked="f" o:allowincell="f" style="position:absolute;left:755;top:1533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241915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6.45pt;width:462.45pt;height:3.6pt" coordorigin="743,16129" coordsize="9249,72">
                <v:rect id="shape_0" fillcolor="black" stroked="f" o:allowincell="f" style="position:absolute;left:743;top:16129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29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29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29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終身學習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業趨勢與國際視野洞察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問題辨識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意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程企劃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與業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終身學習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業趨勢與國際視野洞察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問題辨識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意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程企劃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與業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民法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王文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6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民法以其為民商法結構之基礎，相當適合成為進階商法之入門課程。本課程經適當之整理，以滿管理學院學生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需求。課程中以締結契約之程序及損害賠償之請求議題為論述重心。經過本授課內容之訓練，學生可期待具商業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交易法律效果之一般知識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基礎契約建構分析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權利能力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成物之法律分類智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形成意思表示解析之認識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93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與基本概念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權利能力與行為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行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代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時效與權利行使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契約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無因管理與不當得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侵權行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債務不履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買賣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租賃與委任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所有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用益物權與擔保物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親屬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繼承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成績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高考一般行政類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民法概要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王澤鑑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社：自版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出版年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position w:val="-1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8"/>
          <w:kern w:val="0"/>
          <w:position w:val="-1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w w:val="98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488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49000"/>
                          <a:chOff x="0" y="0"/>
                          <a:chExt cx="5990760" cy="2349000"/>
                        </a:xfrm>
                      </wpg:grpSpPr>
                      <wps:wsp>
                        <wps:cNvSpPr/>
                        <wps:spPr>
                          <a:xfrm>
                            <a:off x="0" y="2348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02">
                                <a:moveTo>
                                  <a:pt x="0" y="15018"/>
                                </a:moveTo>
                                <a:lnTo>
                                  <a:pt x="0" y="187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02">
                                <a:moveTo>
                                  <a:pt x="0" y="15018"/>
                                </a:moveTo>
                                <a:lnTo>
                                  <a:pt x="0" y="187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4.95pt" coordorigin="651,559" coordsize="9434,3699">
                <v:shape id="shape_0" path="m0,0l9420,0e" stroked="t" o:allowincell="f" style="position:absolute;left:651;top:425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703e" stroked="t" o:allowincell="f" style="position:absolute;left:657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703e" stroked="t" o:allowincell="f" style="position:absolute;left:10079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333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640" w:space="126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lu3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4:00Z</dcterms:created>
  <dc:creator/>
  <dc:description>Solid Converter PDF</dc:description>
  <cp:keywords/>
  <dc:language>en-US</dc:language>
  <cp:lastModifiedBy>AI1_蔡懿箴</cp:lastModifiedBy>
  <dcterms:modified xsi:type="dcterms:W3CDTF">2014-08-12T15:14:00Z</dcterms:modified>
  <cp:revision>2</cp:revision>
  <dc:subject/>
  <dc:title>教學大綱_103_1_1120 民法</dc:title>
</cp:coreProperties>
</file>