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742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25pt;width:461.3pt;height:14.45pt" coordorigin="755,15865" coordsize="9226,289">
                <v:rect id="shape_0" fillcolor="#4f7bd0" stroked="f" o:allowincell="f" style="position:absolute;left:755;top:1586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際金融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鳴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英語授課</w:t>
            </w:r>
          </w:p>
        </w:tc>
      </w:tr>
      <w:tr>
        <w:trPr>
          <w:trHeight w:val="13377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外匯是金融資產之一，國際金融這門課主要即探討其交易方式和均衡匯率之決定。本課程首先瞭解匯率的定義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外匯市場的運作，繼而探討影響匯率決定的因素，以及重要的匯率決定理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匯率定義及換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外匯市場運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匯率決定的影響因素及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總體經濟和匯率的關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99" w:hanging="0"/>
              <w:jc w:val="both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5681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2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23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2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2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2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微軟正黑體"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微軟正黑體"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微軟正黑體"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eastAsia="微軟正黑體" w:cs="Arial" w:ascii="Arial" w:hAnsi="Arial"/>
                <w:spacing w:val="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f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9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cs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position w:val="-1"/>
                <w:sz w:val="18"/>
                <w:szCs w:val="18"/>
              </w:rPr>
              <w:t>－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cy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5029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5029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058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058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2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5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379" w:space="5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clin/" TargetMode="External"/><Relationship Id="rId3" Type="http://schemas.openxmlformats.org/officeDocument/2006/relationships/hyperlink" Target="mailto:mc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47:00Z</dcterms:created>
  <dc:creator/>
  <dc:description>Solid Converter PDF</dc:description>
  <cp:keywords/>
  <dc:language>en-US</dc:language>
  <cp:lastModifiedBy>AI1_蔡懿箴</cp:lastModifiedBy>
  <dcterms:modified xsi:type="dcterms:W3CDTF">2014-08-12T14:47:00Z</dcterms:modified>
  <cp:revision>2</cp:revision>
  <dc:subject/>
  <dc:title>教學大綱_103_1_1074 國際金融</dc:title>
</cp:coreProperties>
</file>