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6420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6pt;width:461.3pt;height:14.45pt" coordorigin="755,8920" coordsize="9226,289">
                <v:rect id="shape_0" fillcolor="#4f7bd0" stroked="f" o:allowincell="f" style="position:absolute;left:755;top:89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2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38845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2.35pt;width:461.3pt;height:14.4pt" coordorigin="755,13447" coordsize="9226,288">
                <v:rect id="shape_0" fillcolor="#4f7bd0" stroked="f" o:allowincell="f" style="position:absolute;left:755;top:13447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672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5.45pt;width:461.3pt;height:14.45pt" coordorigin="755,14909" coordsize="9226,289">
                <v:rect id="shape_0" fillcolor="#4f7bd0" stroked="f" o:allowincell="f" style="position:absolute;left:755;top:149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11809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6.7pt;width:461.3pt;height:14.45pt" coordorigin="755,15934" coordsize="9226,289">
                <v:rect id="shape_0" fillcolor="#4f7bd0" stroked="f" o:allowincell="f" style="position:absolute;left:755;top:1593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4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86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財金專業知識與技能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金資訊與電腦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踐倫理道德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獨立思考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協調合作與溝通表達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財金專業知識與技能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金資訊與電腦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踐倫理道德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獨立思考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協調合作與溝通表達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0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數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張阜民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主要目標是討論財務數學的基本觀念，希望對學生研讀財務相關領域的文章與知識能有所幫助，並達成下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列子目標：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提升學生具備基礎數學的能力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提升學生應用財務數學觀念的能力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幫助學生提升財務數學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財務領域的應用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提升學生專業知識，文獻的探討，及繼續進修與研究的基礎能力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提升學生基礎數學的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提升學生財務領域相關數學的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提升學生在財務領域的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提升學生繼續進修與研究的基礎能力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53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說明與基礎數學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基礎數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利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單利法與複利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單利法與複利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基本年金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基本年金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一般年金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一般年金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分期攤還與償券基金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分期攤還與償券基金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債券與其它有價證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債券與其它有價證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現金流量與投資收益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現金流量與投資收益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務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人壽保險精算師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財產保險精算師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ind w:left="114" w:right="-20" w:hanging="0"/>
        <w:rPr/>
      </w:pPr>
      <w:r>
        <w:rPr>
          <w:rFonts w:cs="Arial" w:ascii="Arial" w:hAnsi="Arial"/>
          <w:spacing w:val="1"/>
          <w:kern w:val="0"/>
          <w:sz w:val="20"/>
          <w:szCs w:val="20"/>
        </w:rPr>
        <w:t>1</w:t>
      </w:r>
      <w:r>
        <w:rPr>
          <w:rFonts w:cs="Arial" w:ascii="Arial" w:hAnsi="Arial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財務數學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林玉雲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滄海圖書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,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100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年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月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)(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736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73680"/>
                          <a:chOff x="0" y="0"/>
                          <a:chExt cx="5990760" cy="2173680"/>
                        </a:xfrm>
                      </wpg:grpSpPr>
                      <wps:wsp>
                        <wps:cNvSpPr/>
                        <wps:spPr>
                          <a:xfrm>
                            <a:off x="0" y="21729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5">
                                <a:moveTo>
                                  <a:pt x="0" y="15087"/>
                                </a:moveTo>
                                <a:lnTo>
                                  <a:pt x="0" y="18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5">
                                <a:moveTo>
                                  <a:pt x="0" y="15087"/>
                                </a:moveTo>
                                <a:lnTo>
                                  <a:pt x="0" y="18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1.15pt" coordorigin="651,559" coordsize="9434,3423">
                <v:shape id="shape_0" path="m0,0l9420,0e" stroked="t" o:allowincell="f" style="position:absolute;left:651;top:398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496e" stroked="t" o:allowincell="f" style="position:absolute;left:657;top:559;width:0;height:34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496e" stroked="t" o:allowincell="f" style="position:absolute;left:10079;top:559;width:0;height:34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03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095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4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644" w:space="25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fmchang/" TargetMode="External"/><Relationship Id="rId3" Type="http://schemas.openxmlformats.org/officeDocument/2006/relationships/hyperlink" Target="mailto:fmch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43:00Z</dcterms:created>
  <dc:creator/>
  <dc:description>Solid Converter PDF</dc:description>
  <cp:keywords/>
  <dc:language>en-US</dc:language>
  <cp:lastModifiedBy>AI1_蔡懿箴</cp:lastModifiedBy>
  <dcterms:modified xsi:type="dcterms:W3CDTF">2014-08-12T14:43:00Z</dcterms:modified>
  <cp:revision>2</cp:revision>
  <dc:subject/>
  <dc:title>教學大綱_103_1_1068 財務數學</dc:title>
</cp:coreProperties>
</file>