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數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阜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主要目標是討論財務數學的基本觀念，希望對學生研讀財務相關領域的文章與知識能有所幫助，並達成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列子目標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具備基礎數學的能力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應用財務數學觀念的能力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幫助學生提升財務數學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財務領域的應用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專業知識，文獻的探討，及繼續進修與研究的基礎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基礎數學的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財務領域相關數學的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在財務領域的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繼續進修與研究的基礎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53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說明與基礎數學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礎數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利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單利法與複利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單利法與複利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年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年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一般年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一般年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期攤還與償券基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期攤還與償券基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債券與其它有價證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債券與其它有價證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金流量與投資收益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金流量與投資收益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務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壽保險精算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財產保險精算師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14" w:right="-20" w:hanging="0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財務數學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林玉雲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滄海圖書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100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年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月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)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736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73680"/>
                          <a:chOff x="0" y="0"/>
                          <a:chExt cx="5990760" cy="2173680"/>
                        </a:xfrm>
                      </wpg:grpSpPr>
                      <wps:wsp>
                        <wps:cNvSpPr/>
                        <wps:spPr>
                          <a:xfrm>
                            <a:off x="0" y="2172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5">
                                <a:moveTo>
                                  <a:pt x="0" y="15087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5">
                                <a:moveTo>
                                  <a:pt x="0" y="15087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1.15pt" coordorigin="651,559" coordsize="9434,3423">
                <v:shape id="shape_0" path="m0,0l9420,0e" stroked="t" o:allowincell="f" style="position:absolute;left:651;top:398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96e" stroked="t" o:allowincell="f" style="position:absolute;left:657;top:559;width:0;height:34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96e" stroked="t" o:allowincell="f" style="position:absolute;left:10079;top:559;width:0;height:34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03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095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4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44" w:space="2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mchang/" TargetMode="External"/><Relationship Id="rId3" Type="http://schemas.openxmlformats.org/officeDocument/2006/relationships/hyperlink" Target="mailto:fm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40:00Z</dcterms:created>
  <dc:creator/>
  <dc:description>Solid Converter PDF</dc:description>
  <cp:keywords/>
  <dc:language>en-US</dc:language>
  <cp:lastModifiedBy>AI1_蔡懿箴</cp:lastModifiedBy>
  <dcterms:modified xsi:type="dcterms:W3CDTF">2014-08-12T14:40:00Z</dcterms:modified>
  <cp:revision>2</cp:revision>
  <dc:subject/>
  <dc:title>教學大綱_103_1_1064 財務數學</dc:title>
</cp:coreProperties>
</file>