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2577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35.1pt;width:461.3pt;height:14.45pt" coordorigin="755,8702" coordsize="9226,289">
                <v:rect id="shape_0" fillcolor="#4f7bd0" stroked="f" o:allowincell="f" style="position:absolute;left:755;top:870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7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98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9978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1.4pt;width:461.3pt;height:14.45pt" coordorigin="755,13228" coordsize="9226,289">
                <v:rect id="shape_0" fillcolor="#4f7bd0" stroked="f" o:allowincell="f" style="position:absolute;left:755;top:1322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2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5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2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2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672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5.45pt;width:461.3pt;height:14.45pt" coordorigin="755,14909" coordsize="9226,289">
                <v:rect id="shape_0" fillcolor="#4f7bd0" stroked="f" o:allowincell="f" style="position:absolute;left:755;top:1490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1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9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97902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5.75pt;width:461.3pt;height:14.45pt" coordorigin="755,15715" coordsize="9226,289">
                <v:rect id="shape_0" fillcolor="#4f7bd0" stroked="f" o:allowincell="f" style="position:absolute;left:755;top:1571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9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1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1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86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應用財金專業知識與技能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財金資訊與電腦操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踐倫理道德與終身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獨立思考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協調合作與溝通表達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9.2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應用財金專業知識與技能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財金資訊與電腦操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踐倫理道德與終身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獨立思考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協調合作與溝通表達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0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統計學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李見發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財務金融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課程主要目的在介紹各種統計觀念及方法，以及其在商業上的應用，使學生能正確地使用統計方法來解決許多商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業上的問題。其主要內容如下：敘述統計、機率論、間斷與連續變數分配、樣本抽樣分配與母體參數估計等議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題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資料特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一般事件發生機率計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統計學所探討母體分配與特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抽樣分配特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由抽出樣本推論母體參數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321" w:hanging="0"/>
              <w:rPr/>
            </w:pP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: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;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219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資料與統計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-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商業與經濟上的應用</w:t>
            </w:r>
            <w:r>
              <w:rPr>
                <w:rFonts w:ascii="微軟正黑體" w:hAnsi="微軟正黑體" w:cs="微軟正黑體" w:eastAsia="微軟正黑體"/>
                <w:spacing w:val="3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資料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敘述統計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統計推論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電腦與統計分析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敘述統計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表格與圖</w:t>
            </w:r>
            <w:r>
              <w:rPr>
                <w:rFonts w:ascii="微軟正黑體" w:hAnsi="微軟正黑體" w:cs="微軟正黑體" w:eastAsia="微軟正黑體"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定性資料的彙總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" w:cs="Arial" w:ascii="Arial" w:hAnsi="Arial"/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定量資料的彙總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敘述統計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I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表格與圖</w:t>
            </w:r>
            <w:r>
              <w:rPr>
                <w:rFonts w:ascii="微軟正黑體" w:hAnsi="微軟正黑體" w:cs="微軟正黑體" w:eastAsia="微軟正黑體"/>
                <w:spacing w:val="18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探究性資料分析：莖葉圖表示法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" w:cs="Arial" w:ascii="Arial" w:hAnsi="Arial"/>
                <w:spacing w:val="3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交叉表格與散佈圖形法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敘述統計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II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數值方法</w:t>
            </w:r>
            <w:r>
              <w:rPr>
                <w:rFonts w:ascii="微軟正黑體" w:hAnsi="微軟正黑體" w:cs="微軟正黑體" w:eastAsia="微軟正黑體"/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位置量數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離散量數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相對位置的量數與離群值的偵測</w:t>
            </w:r>
          </w:p>
          <w:p>
            <w:pPr>
              <w:pStyle w:val="Normal"/>
              <w:autoSpaceDE w:val="false"/>
              <w:spacing w:lineRule="auto" w:line="168"/>
              <w:ind w:left="103" w:right="113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敘述統計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數值方法</w:t>
            </w:r>
            <w:r>
              <w:rPr>
                <w:rFonts w:ascii="微軟正黑體" w:hAnsi="微軟正黑體" w:cs="微軟正黑體" w:eastAsia="微軟正黑體"/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探究性資料分析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" w:cs="Arial" w:ascii="Arial" w:hAnsi="Arial"/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兩變數的相關性量數</w:t>
            </w:r>
            <w:r>
              <w:rPr>
                <w:rFonts w:ascii="微軟正黑體" w:hAnsi="微軟正黑體" w:cs="微軟正黑體" w:eastAsia="微軟正黑體"/>
                <w:spacing w:val="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加權平均數與群組資料的處理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機率導論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實驗、計數法則</w:t>
            </w:r>
            <w:r>
              <w:rPr>
                <w:rFonts w:ascii="微軟正黑體" w:hAnsi="微軟正黑體" w:cs="微軟正黑體" w:eastAsia="微軟正黑體"/>
                <w:spacing w:val="26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考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168"/>
              <w:ind w:left="103" w:right="4044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機率導論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-2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機率指派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事件與事件機率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" w:cs="Arial" w:ascii="Arial" w:hAnsi="Arial"/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機率的基本關係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9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18"/>
                <w:szCs w:val="18"/>
              </w:rPr>
              <w:t>週：機率導論</w:t>
            </w:r>
            <w:r>
              <w:rPr>
                <w:rFonts w:eastAsia="微軟正黑體" w:cs="Arial" w:ascii="Arial" w:hAnsi="Arial"/>
                <w:spacing w:val="-4"/>
                <w:w w:val="99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w w:val="99"/>
                <w:kern w:val="0"/>
                <w:sz w:val="20"/>
                <w:szCs w:val="20"/>
              </w:rPr>
              <w:t>II</w:t>
            </w:r>
            <w:r>
              <w:rPr>
                <w:rFonts w:eastAsia="微軟正黑體" w:cs="Arial" w:ascii="Arial" w:hAnsi="Arial"/>
                <w:w w:val="99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-9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條件機率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貝氏定理</w:t>
            </w:r>
          </w:p>
          <w:p>
            <w:pPr>
              <w:pStyle w:val="Normal"/>
              <w:autoSpaceDE w:val="false"/>
              <w:spacing w:lineRule="auto" w:line="168"/>
              <w:ind w:left="103" w:right="2662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離散機率分配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隨機變數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離散機率分配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望值與變異數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" w:cs="Arial" w:ascii="Arial" w:hAnsi="Arial"/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項機率分配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離散機率分配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卜瓦松機率分配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" w:cs="Arial" w:ascii="Arial" w:hAnsi="Arial"/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超幾何機率分配</w:t>
            </w:r>
          </w:p>
          <w:p>
            <w:pPr>
              <w:pStyle w:val="Normal"/>
              <w:autoSpaceDE w:val="false"/>
              <w:spacing w:lineRule="exact" w:line="232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連續機率分配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均勻機率分配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常態機率分配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連續機率分配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二項機率的常態分配近似值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" w:cs="Arial" w:ascii="Arial" w:hAnsi="Arial"/>
                <w:spacing w:val="25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指數機率分配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抽樣與抽樣分配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隨機抽樣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其他抽樣方法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抽樣分配簡介</w:t>
            </w:r>
            <w:r>
              <w:rPr>
                <w:rFonts w:ascii="微軟正黑體" w:hAnsi="微軟正黑體" w:cs="微軟正黑體" w:eastAsia="微軟正黑體"/>
                <w:spacing w:val="2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考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抽樣與抽樣分配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樣本平均數抽樣分配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" w:cs="Arial" w:ascii="Arial" w:hAnsi="Arial"/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點估計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"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點估計量的性質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抽樣與抽樣分配</w:t>
            </w:r>
            <w:r>
              <w:rPr>
                <w:rFonts w:ascii="微軟正黑體" w:hAnsi="微軟正黑體" w:cs="微軟正黑體" w:eastAsia="微軟正黑體"/>
                <w:spacing w:val="1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89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5"/>
                <w:w w:val="89"/>
                <w:kern w:val="0"/>
                <w:sz w:val="20"/>
                <w:szCs w:val="20"/>
              </w:rPr>
              <w:t>III</w:t>
            </w:r>
            <w:r>
              <w:rPr>
                <w:rFonts w:eastAsia="微軟正黑體" w:cs="Arial" w:ascii="Arial" w:hAnsi="Arial"/>
                <w:w w:val="89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-5"/>
                <w:w w:val="8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樣本比例的抽樣分配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9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9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18"/>
                <w:szCs w:val="18"/>
              </w:rPr>
              <w:t>週：估計</w:t>
            </w:r>
            <w:r>
              <w:rPr>
                <w:rFonts w:eastAsia="微軟正黑體" w:cs="Arial" w:ascii="Arial" w:hAnsi="Arial"/>
                <w:spacing w:val="-17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9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-10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母體平均數：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σ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已知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母體平均數：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σ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未知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樣本大小的決定</w:t>
            </w:r>
            <w:r>
              <w:rPr>
                <w:rFonts w:ascii="微軟正黑體" w:hAnsi="微軟正黑體" w:cs="微軟正黑體" w:eastAsia="微軟正黑體"/>
                <w:spacing w:val="26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母體比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577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隨堂模擬測驗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77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position w:val="-2"/>
                <w:sz w:val="18"/>
                <w:szCs w:val="18"/>
              </w:rPr>
              <w:t>統計學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2"/>
                <w:sz w:val="18"/>
                <w:szCs w:val="18"/>
              </w:rPr>
              <w:t>方世榮著</w:t>
            </w:r>
            <w:r>
              <w:rPr>
                <w:rFonts w:ascii="微軟正黑體" w:hAnsi="微軟正黑體" w:cs="微軟正黑體" w:eastAsia="微軟正黑體"/>
                <w:spacing w:val="15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2"/>
                <w:sz w:val="18"/>
                <w:szCs w:val="18"/>
              </w:rPr>
              <w:t>華泰出版社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2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2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9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2222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75pt;width:461.3pt;height:14.45pt" coordorigin="755,35" coordsize="9226,289">
                <v:rect id="shape_0" fillcolor="#4f7bd0" stroked="f" o:allowincell="f" style="position:absolute;left:755;top:35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3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3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31203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311920"/>
                          <a:chOff x="0" y="0"/>
                          <a:chExt cx="5990760" cy="2311920"/>
                        </a:xfrm>
                      </wpg:grpSpPr>
                      <wps:wsp>
                        <wps:cNvSpPr/>
                        <wps:spPr>
                          <a:xfrm>
                            <a:off x="0" y="23115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3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14">
                                <a:moveTo>
                                  <a:pt x="0" y="15087"/>
                                </a:moveTo>
                                <a:lnTo>
                                  <a:pt x="0" y="187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3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14">
                                <a:moveTo>
                                  <a:pt x="0" y="15087"/>
                                </a:moveTo>
                                <a:lnTo>
                                  <a:pt x="0" y="187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82.05pt" coordorigin="651,559" coordsize="9434,3641">
                <v:shape id="shape_0" path="m0,0l9420,0e" stroked="t" o:allowincell="f" style="position:absolute;left:651;top:419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714e" stroked="t" o:allowincell="f" style="position:absolute;left:657;top:559;width:0;height:36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714e" stroked="t" o:allowincell="f" style="position:absolute;left:10079;top:559;width:0;height:36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475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026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五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026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28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800" w:footer="0" w:bottom="280"/>
      <w:cols w:num="2" w:equalWidth="false" w:sep="false">
        <w:col w:w="3125" w:space="77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fli/" TargetMode="External"/><Relationship Id="rId3" Type="http://schemas.openxmlformats.org/officeDocument/2006/relationships/hyperlink" Target="mailto:jfli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30:00Z</dcterms:created>
  <dc:creator/>
  <dc:description>Solid Converter PDF</dc:description>
  <cp:keywords/>
  <dc:language>en-US</dc:language>
  <cp:lastModifiedBy>AI1_蔡懿箴</cp:lastModifiedBy>
  <dcterms:modified xsi:type="dcterms:W3CDTF">2014-08-12T14:30:00Z</dcterms:modified>
  <cp:revision>2</cp:revision>
  <dc:subject/>
  <dc:title>教學大綱_103_1_1049 統計學</dc:title>
</cp:coreProperties>
</file>