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1088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7.55pt;width:461.3pt;height:14.45pt" coordorigin="755,9151" coordsize="9226,289">
                <v:rect id="shape_0" fillcolor="#4f7bd0" stroked="f" o:allowincell="f" style="position:absolute;left:755;top:915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8489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3.85pt;width:461.3pt;height:14.45pt" coordorigin="755,13677" coordsize="9226,289">
                <v:rect id="shape_0" fillcolor="#4f7bd0" stroked="f" o:allowincell="f" style="position:absolute;left:755;top:1367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1390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7pt;width:461.3pt;height:14.4pt" coordorigin="755,15140" coordsize="9226,288">
                <v:rect id="shape_0" fillcolor="#4f7bd0" stroked="f" o:allowincell="f" style="position:absolute;left:755;top:15140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40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40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5652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7.6pt;width:462.45pt;height:3.6pt" coordorigin="743,16152" coordsize="9249,72">
                <v:rect id="shape_0" fillcolor="black" stroked="f" o:allowincell="f" style="position:absolute;left:743;top:16152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52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桌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許吉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運動與健康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選項體育課群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4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運動場上最秀氣，且適合亞洲國家之運動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桌球。協調、速度、敏捷集於一身的室內運動，叫人不喜愛也難。當小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白球在桌面上穿梭往返跳躍時在揮拍擊球中要根據對手來球之落點、力量與旋轉，在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秒中迅速做出判斷並回擊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球，是一種自我肯定與鬥志的運動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球拍種類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打法類型不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推檔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正手攻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單、雙打比賽規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比賽制度的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團隊合作精神與溝通互動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享受運動樂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—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桌球運動之起源與發展、國內外桌球運動之現況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推球基本動作講解、示範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正手攻基本動作講解、示範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步法與運用時機講解、示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左推右攻、側併步基本動作講解、示範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推球側身攻、跳步基本動作講解、示範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推側撲、交叉步基本動作講解、示範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發下旋球、搓球基本動作講解、示範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發左、右旋轉球和如何接發球，動作講解、示範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單打規則與裁判法介紹單打比賽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雙打規則與裁判法介紹雙打比賽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團體賽出場次序之排點藝術介紹與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團體賽實際比賽演練、團隊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團體賽實際比賽演練、團隊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團體賽實際比賽演練、團隊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檢討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級桌球教練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級桌球裁判証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乒乓球步法的技巧（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003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），張博著，大展圖書公司編輯部編譯：臺北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10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101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1"/>
          <w:kern w:val="0"/>
          <w:sz w:val="18"/>
          <w:szCs w:val="18"/>
        </w:rPr>
        <w:t>乒乓球發球與接發球（</w:t>
      </w:r>
      <w:r>
        <w:rPr>
          <w:rFonts w:eastAsia="微軟正黑體" w:cs="Arial" w:ascii="Arial" w:hAnsi="Arial"/>
          <w:color w:val="000000"/>
          <w:spacing w:val="1"/>
          <w:w w:val="101"/>
          <w:kern w:val="0"/>
          <w:sz w:val="20"/>
          <w:szCs w:val="20"/>
        </w:rPr>
        <w:t>2002</w:t>
      </w:r>
      <w:r>
        <w:rPr>
          <w:rFonts w:ascii="微軟正黑體" w:hAnsi="微軟正黑體" w:cs="微軟正黑體" w:eastAsia="微軟正黑體"/>
          <w:color w:val="000000"/>
          <w:w w:val="101"/>
          <w:kern w:val="0"/>
          <w:sz w:val="18"/>
          <w:szCs w:val="18"/>
        </w:rPr>
        <w:t>），張良西著，大展圖書公司編輯部編譯：臺北市</w:t>
      </w:r>
      <w:r>
        <w:rPr>
          <w:rFonts w:ascii="微軟正黑體" w:hAnsi="微軟正黑體" w:cs="微軟正黑體" w:eastAsia="微軟正黑體"/>
          <w:color w:val="000000"/>
          <w:spacing w:val="3"/>
          <w:w w:val="101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乒乓球技巧圖解（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0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），劉雪、趙霞著，大展圖書公司編輯部編譯：臺北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101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w w:val="101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1"/>
          <w:kern w:val="0"/>
          <w:sz w:val="18"/>
          <w:szCs w:val="18"/>
        </w:rPr>
        <w:t>確實精進桌球技術（</w:t>
      </w:r>
      <w:r>
        <w:rPr>
          <w:rFonts w:eastAsia="微軟正黑體" w:cs="Arial" w:ascii="Arial" w:hAnsi="Arial"/>
          <w:color w:val="000000"/>
          <w:spacing w:val="1"/>
          <w:w w:val="101"/>
          <w:kern w:val="0"/>
          <w:sz w:val="20"/>
          <w:szCs w:val="20"/>
        </w:rPr>
        <w:t>2009</w:t>
      </w:r>
      <w:r>
        <w:rPr>
          <w:rFonts w:ascii="微軟正黑體" w:hAnsi="微軟正黑體" w:cs="微軟正黑體" w:eastAsia="微軟正黑體"/>
          <w:color w:val="000000"/>
          <w:w w:val="101"/>
          <w:kern w:val="0"/>
          <w:sz w:val="18"/>
          <w:szCs w:val="18"/>
        </w:rPr>
        <w:t>），作者：西村卓二編／譯者：楊藝韻，大坤書局：臺北市</w:t>
      </w:r>
      <w:r>
        <w:rPr>
          <w:rFonts w:eastAsia="微軟正黑體" w:cs="Arial" w:ascii="Arial" w:hAnsi="Arial"/>
          <w:color w:val="000000"/>
          <w:spacing w:val="-4"/>
          <w:w w:val="10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1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10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最新國際桌球規則：中華民國桌球協會編譯發行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8262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82760"/>
                          <a:chOff x="0" y="0"/>
                          <a:chExt cx="5990760" cy="3182760"/>
                        </a:xfrm>
                      </wpg:grpSpPr>
                      <wps:wsp>
                        <wps:cNvSpPr/>
                        <wps:spPr>
                          <a:xfrm>
                            <a:off x="0" y="31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38">
                                <a:moveTo>
                                  <a:pt x="0" y="15041"/>
                                </a:moveTo>
                                <a:lnTo>
                                  <a:pt x="0" y="200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38">
                                <a:moveTo>
                                  <a:pt x="0" y="15041"/>
                                </a:moveTo>
                                <a:lnTo>
                                  <a:pt x="0" y="200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0.6pt" coordorigin="651,559" coordsize="9434,5012">
                <v:shape id="shape_0" path="m0,0l9420,0e" stroked="t" o:allowincell="f" style="position:absolute;left:651;top:557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20039e" stroked="t" o:allowincell="f" style="position:absolute;left:657;top:559;width:0;height:50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20039e" stroked="t" o:allowincell="f" style="position:absolute;left:10079;top:559;width:0;height:50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7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55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0:00Z</dcterms:created>
  <dc:creator/>
  <dc:description>Solid Converter PDF</dc:description>
  <cp:keywords/>
  <dc:language>en-US</dc:language>
  <cp:lastModifiedBy>AI1_蔡懿箴</cp:lastModifiedBy>
  <dcterms:modified xsi:type="dcterms:W3CDTF">2014-08-12T10:40:00Z</dcterms:modified>
  <cp:revision>2</cp:revision>
  <dc:subject/>
  <dc:title>教學大綱_103_1_0193 桌球</dc:title>
</cp:coreProperties>
</file>