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97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9pt;width:461.3pt;height:14.45pt" coordorigin="755,8598" coordsize="9226,289">
                <v:rect id="shape_0" fillcolor="#4f7bd0" stroked="f" o:allowincell="f" style="position:absolute;left:755;top:859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337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6.2pt;width:461.3pt;height:14.45pt" coordorigin="755,13124" coordsize="9226,289">
                <v:rect id="shape_0" fillcolor="#4f7bd0" stroked="f" o:allowincell="f" style="position:absolute;left:755;top:13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4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236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8.4pt;width:461.3pt;height:14.45pt" coordorigin="755,14368" coordsize="9226,289">
                <v:rect id="shape_0" fillcolor="#4f7bd0" stroked="f" o:allowincell="f" style="position:absolute;left:755;top:1436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63549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8.7pt;width:461.3pt;height:14.45pt" coordorigin="755,15174" coordsize="9226,289">
                <v:rect id="shape_0" fillcolor="#4f7bd0" stroked="f" o:allowincell="f" style="position:absolute;left:755;top:1517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8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4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78745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9.35pt;width:462.45pt;height:3.6pt" coordorigin="743,16187" coordsize="9249,72">
                <v:rect id="shape_0" fillcolor="black" stroked="f" o:allowincell="f" style="position:absolute;left:743;top:16187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87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87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87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181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藝文涵養與溝通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學習與獨立思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關懷與互助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技應用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3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藝文涵養與溝通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學習與獨立思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關懷與互助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技應用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生活創意與價值創新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王健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涵養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2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旨在使之瞭解創新時代的重要性，激發潛能活化專業技能，以及如何運用創意和創新來改變現狀、追求卓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越，開創更好的生活條件和環境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生活的意義與生命的價值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人生意義與價值的追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創造自己的存在價值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創意學習與工作表現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創造自己的職場價值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創新價值與著力系統</w:t>
            </w:r>
          </w:p>
          <w:p>
            <w:pPr>
              <w:pStyle w:val="Normal"/>
              <w:autoSpaceDE w:val="false"/>
              <w:spacing w:lineRule="exact" w:line="140" w:before="1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28"/>
              <w:ind w:left="103" w:right="119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，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48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生活的意義與生命的價值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color w:val="000000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生活的意義與生命的價值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生意義與價值的追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生意義與價值的追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造自己的存在價值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造自己的存在價值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意學習與工作表現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意學習與工作表現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造自己的職場價值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造自己的職場價值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意思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意理財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意健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意人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意思考產生創造力的技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追求卓越與生活品味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創意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生活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設計：閱讀新心美學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作者：鄭月秀等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位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出版社：全華圖書公司</w:t>
            </w:r>
            <w:r>
              <w:rPr>
                <w:rFonts w:ascii="微軟正黑體" w:hAnsi="微軟正黑體" w:cs="微軟正黑體" w:eastAsia="微軟正黑體"/>
                <w:spacing w:val="37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17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SB</w:t>
            </w:r>
            <w:r>
              <w:rPr>
                <w:rFonts w:eastAsia="微軟正黑體" w:cs="Arial" w:ascii="Arial" w:hAnsi="Arial"/>
                <w:spacing w:val="-6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978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957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1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8800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出版年：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2012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6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版次：初版</w:t>
            </w:r>
            <w:r>
              <w:rPr>
                <w:rFonts w:ascii="微軟正黑體" w:hAnsi="微軟正黑體" w:cs="微軟正黑體" w:eastAsia="微軟正黑體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創新管理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吳松齡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五南文化公司</w:t>
      </w:r>
    </w:p>
    <w:p>
      <w:pPr>
        <w:pStyle w:val="Normal"/>
        <w:autoSpaceDE w:val="false"/>
        <w:spacing w:lineRule="exact" w:line="240" w:before="2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8370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837080"/>
                          <a:chOff x="0" y="0"/>
                          <a:chExt cx="5990760" cy="1837080"/>
                        </a:xfrm>
                      </wpg:grpSpPr>
                      <wps:wsp>
                        <wps:cNvSpPr/>
                        <wps:spPr>
                          <a:xfrm>
                            <a:off x="0" y="1836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4">
                                <a:moveTo>
                                  <a:pt x="0" y="15075"/>
                                </a:moveTo>
                                <a:lnTo>
                                  <a:pt x="0" y="179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4">
                                <a:moveTo>
                                  <a:pt x="0" y="15075"/>
                                </a:moveTo>
                                <a:lnTo>
                                  <a:pt x="0" y="179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4.65pt" coordorigin="651,559" coordsize="9434,2893">
                <v:shape id="shape_0" path="m0,0l9420,0e" stroked="t" o:allowincell="f" style="position:absolute;left:651;top:34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7954e" stroked="t" o:allowincell="f" style="position:absolute;left:657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7954e" stroked="t" o:allowincell="f" style="position:absolute;left:10079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70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30:00Z</dcterms:created>
  <dc:creator/>
  <dc:description>Solid Converter PDF</dc:description>
  <cp:keywords/>
  <dc:language>en-US</dc:language>
  <cp:lastModifiedBy>AI1_蔡懿箴</cp:lastModifiedBy>
  <dcterms:modified xsi:type="dcterms:W3CDTF">2014-08-12T10:30:00Z</dcterms:modified>
  <cp:revision>2</cp:revision>
  <dc:subject/>
  <dc:title>教學大綱_103_1_0181 生活創意與價值創新</dc:title>
</cp:coreProperties>
</file>