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558540</wp:posOffset>
                </wp:positionV>
                <wp:extent cx="5858510" cy="182880"/>
                <wp:effectExtent l="4445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80.2pt;width:461.3pt;height:14.4pt" coordorigin="755,5604" coordsize="9226,288">
                <v:rect id="shape_0" fillcolor="#4f7bd0" stroked="f" o:allowincell="f" style="position:absolute;left:755;top:5604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61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88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60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60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59879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0.85pt;width:461.3pt;height:14.45pt" coordorigin="755,8817" coordsize="9226,289">
                <v:rect id="shape_0" fillcolor="#4f7bd0" stroked="f" o:allowincell="f" style="position:absolute;left:755;top:8817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82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10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81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81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47280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67.15pt;width:461.3pt;height:14.45pt" coordorigin="755,13343" coordsize="9226,289">
                <v:rect id="shape_0" fillcolor="#4f7bd0" stroked="f" o:allowincell="f" style="position:absolute;left:755;top:1334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34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6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3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3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401810</wp:posOffset>
                </wp:positionV>
                <wp:extent cx="5858510" cy="182880"/>
                <wp:effectExtent l="4445" t="444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40.3pt;width:461.3pt;height:14.4pt" coordorigin="755,14806" coordsize="9226,288">
                <v:rect id="shape_0" fillcolor="#4f7bd0" stroked="f" o:allowincell="f" style="position:absolute;left:755;top:14806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81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08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806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806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91362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0.6pt;width:461.3pt;height:14.45pt" coordorigin="755,15612" coordsize="9226,289">
                <v:rect id="shape_0" fillcolor="#4f7bd0" stroked="f" o:allowincell="f" style="position:absolute;left:755;top:15612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61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89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61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61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478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4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91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文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呂志宏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通識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10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校訂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7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3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209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是為一對日本語言暨文化的初階課程，學生無需學習日文之任何經驗。課程將藉由文法解析、互動式會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學以及影片教育、歌唱教學等，奠定學生對於日本語文聽、說、讀、寫的能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8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習正確發音及平假名片假名五十音書寫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習日本語基礎句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建立日語聽說讀寫的能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9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o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o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63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介紹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平假名あ行ーさ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放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平假名た行ーは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平假名ま行ー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平假名複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片假名ア行ーマ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放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片假名ヤ行ー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第一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第一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第一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第二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第二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第二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第三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第三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總複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873" w:firstLine="6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隨堂模擬測驗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語能力檢定考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來學日本語基礎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0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上昂文化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1.8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91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文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呂志宏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通識教育中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10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校訂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77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3" w:after="0"/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209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是為一對日本語言暨文化的初階課程，學生無需學習日文之任何經驗。課程將藉由文法解析、互動式會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學以及影片教育、歌唱教學等，奠定學生對於日本語文聽、說、讀、寫的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8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習正確發音及平假名片假名五十音書寫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習日本語基礎句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建立日語聽說讀寫的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9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o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’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o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 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p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63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介紹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平假名あ行ーさ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放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平假名た行ーは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平假名ま行ー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平假名複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片假名ア行ーマ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放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片假名ヤ行ー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第一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第一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第一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第二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第二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第二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第三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第三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總複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873" w:firstLine="6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隨堂模擬測驗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語能力檢定考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來學日本語基礎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0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上昂文化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9"/>
              <w:ind w:left="3916" w:right="336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68" w:before="43" w:after="0"/>
              <w:ind w:left="45" w:right="117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以英語或其他外語參與社交活動、職場工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作溝通之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3" w:after="0"/>
              <w:ind w:left="45" w:right="117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閱讀並理解日常生活資訊及不同主題文章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之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以英、外語認識世界多元文化之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有效自主學習英、外語之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3" w:after="0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005330"/>
                <wp:effectExtent l="4445" t="0" r="381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005200"/>
                          <a:chOff x="0" y="0"/>
                          <a:chExt cx="5990760" cy="2005200"/>
                        </a:xfrm>
                      </wpg:grpSpPr>
                      <wps:wsp>
                        <wps:cNvSpPr/>
                        <wps:spPr>
                          <a:xfrm>
                            <a:off x="0" y="20048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0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73">
                                <a:moveTo>
                                  <a:pt x="0" y="15029"/>
                                </a:moveTo>
                                <a:lnTo>
                                  <a:pt x="0" y="181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0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73">
                                <a:moveTo>
                                  <a:pt x="0" y="15029"/>
                                </a:moveTo>
                                <a:lnTo>
                                  <a:pt x="0" y="181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57.9pt" coordorigin="651,559" coordsize="9434,3158">
                <v:shape id="shape_0" path="m0,0l9420,0e" stroked="t" o:allowincell="f" style="position:absolute;left:651;top:3716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29l0,18173e" stroked="t" o:allowincell="f" style="position:absolute;left:657;top:559;width:0;height:31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29l0,18173e" stroked="t" o:allowincell="f" style="position:absolute;left:10079;top:559;width:0;height:31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190" w:before="7" w:after="0"/>
        <w:rPr>
          <w:rFonts w:ascii="Arial" w:hAnsi="Arial" w:eastAsia="微軟正黑體" w:cs="Arial"/>
          <w:color w:val="000000"/>
          <w:kern w:val="0"/>
          <w:sz w:val="19"/>
          <w:szCs w:val="19"/>
        </w:rPr>
      </w:pPr>
      <w:r>
        <w:rPr>
          <w:rFonts w:eastAsia="微軟正黑體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先修日文一課程</w:t>
      </w:r>
    </w:p>
    <w:p>
      <w:pPr>
        <w:pStyle w:val="Normal"/>
        <w:autoSpaceDE w:val="false"/>
        <w:spacing w:lineRule="exact" w:line="240" w:before="2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pStyle w:val="Normal"/>
        <w:autoSpaceDE w:val="false"/>
        <w:spacing w:lineRule="exact" w:line="288"/>
        <w:ind w:left="114" w:right="4636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1959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x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/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b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g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o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/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4102564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6</w:t>
        </w:r>
      </w:hyperlink>
    </w:p>
    <w:p>
      <w:pPr>
        <w:pStyle w:val="Normal"/>
        <w:autoSpaceDE w:val="false"/>
        <w:spacing w:lineRule="exact" w:line="207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before="24" w:after="0"/>
        <w:ind w:left="4735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3869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nextPage"/>
      <w:pgSz w:w="11906" w:h="16838"/>
      <w:pgMar w:left="660" w:right="168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hann1959.pixnet.net/blog/post/41025646" TargetMode="External"/><Relationship Id="rId3" Type="http://schemas.openxmlformats.org/officeDocument/2006/relationships/hyperlink" Target="mailto:chlu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6:45:00Z</dcterms:created>
  <dc:creator/>
  <dc:description>Solid Converter PDF</dc:description>
  <cp:keywords/>
  <dc:language>en-US</dc:language>
  <cp:lastModifiedBy>AI1_陳奇伶</cp:lastModifiedBy>
  <dcterms:modified xsi:type="dcterms:W3CDTF">2014-01-07T16:45:00Z</dcterms:modified>
  <cp:revision>2</cp:revision>
  <dc:subject/>
  <dc:title>教學大綱_102_2_9111 日文(一)</dc:title>
</cp:coreProperties>
</file>