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ragraph">
                  <wp:posOffset>405701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19.45pt;width:461.3pt;height:14.45pt" coordorigin="755,6389" coordsize="9226,289">
                <v:rect id="shape_0" fillcolor="#4f7bd0" stroked="f" o:allowincell="f" style="position:absolute;left:755;top:638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39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67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38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38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41032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04.75pt;width:461.3pt;height:14.45pt" coordorigin="755,10095" coordsize="9226,289">
                <v:rect id="shape_0" fillcolor="#4f7bd0" stroked="f" o:allowincell="f" style="position:absolute;left:755;top:1009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10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37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0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0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28433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1.05pt;width:461.3pt;height:14.45pt" coordorigin="755,14621" coordsize="9226,289">
                <v:rect id="shape_0" fillcolor="#4f7bd0" stroked="f" o:allowincell="f" style="position:absolute;left:755;top:1462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2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0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2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2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1805</wp:posOffset>
                </wp:positionH>
                <wp:positionV relativeFrom="page">
                  <wp:posOffset>10205085</wp:posOffset>
                </wp:positionV>
                <wp:extent cx="5873115" cy="46355"/>
                <wp:effectExtent l="190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6440"/>
                          <a:chOff x="0" y="0"/>
                          <a:chExt cx="58730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3.55pt;width:462.45pt;height:3.65pt" coordorigin="743,16071" coordsize="9249,73">
                <v:rect id="shape_0" fillcolor="black" stroked="f" o:allowincell="f" style="position:absolute;left:743;top:16071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71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71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71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04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71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地工程施工與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蔡佩勳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營建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碩士班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8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主要充實學生在大地工程範疇之知識，並引導學生將其應用於大地施工之實務課題。教學內容包括開挖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支撐、基礎工程、護坡工程、地盤改良、監測系統、隧道工程等之介紹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複習大地工程之專業知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引導學生將專業知識應用於大地施工之實務課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大地工程施工實務之案例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d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5339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、大地工程施工與管理之簡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大地工程施工與管理之簡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開挖與支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開挖與支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開挖與支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基礎工程施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基礎工程施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地盤改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地盤改良、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地盤改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護坡工程施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護坡工程施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大地監測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大地監測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隧道工程施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隧道工程施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隧道工程施工，專題簡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作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專題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8.3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71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地工程施工與管理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蔡佩勳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營建工程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碩士班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08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主要充實學生在大地工程範疇之知識，並引導學生將其應用於大地施工之實務課題。教學內容包括開挖與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支撐、基礎工程、護坡工程、地盤改良、監測系統、隧道工程等之介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複習大地工程之專業知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引導學生將專業知識應用於大地施工之實務課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大地工程施工實務之案例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2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.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d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5339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、大地工程施工與管理之簡介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大地工程施工與管理之簡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開挖與支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開挖與支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開挖與支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基礎工程施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基礎工程施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地盤改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地盤改良、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地盤改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護坡工程施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護坡工程施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大地監測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大地監測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隧道工程施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隧道工程施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隧道工程施工，專題簡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作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專題報告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營建工程領域理論知識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營建工程實務操作技能及工具應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題研究規劃、執行及管控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論文撰寫及成果發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問題發掘、資料蒐集、創新思考及獨立解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決問題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團隊合作精神與溝通協調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規劃、領導及管理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、環保意識及社會責任認知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國際觀培養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社會脈動掌握及終生自我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8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證照、國家考試及競賽關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大地技師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color w:val="000000"/>
          <w:kern w:val="0"/>
          <w:sz w:val="16"/>
          <w:szCs w:val="16"/>
        </w:rPr>
      </w:pPr>
      <w:r>
        <w:rPr>
          <w:rFonts w:eastAsia="Meiryo" w:cs="Meiryo" w:ascii="Meiryo" w:hAnsi="Meiryo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w w:val="92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9"/>
          <w:w w:val="92"/>
          <w:kern w:val="0"/>
          <w:position w:val="2"/>
          <w:sz w:val="20"/>
          <w:szCs w:val="20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書名：大地工程施工學</w:t>
      </w:r>
      <w:r>
        <w:rPr>
          <w:rFonts w:ascii="Meiryo" w:hAnsi="Meiryo" w:cs="Meiryo" w:eastAsia="Meiryo"/>
          <w:color w:val="000000"/>
          <w:spacing w:val="21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作者：劉賢淋</w:t>
      </w:r>
      <w:r>
        <w:rPr>
          <w:rFonts w:ascii="Meiryo" w:hAnsi="Meiryo" w:cs="Meiryo" w:eastAsia="Meiryo"/>
          <w:color w:val="000000"/>
          <w:spacing w:val="7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出版社：文笙書局</w:t>
      </w:r>
      <w:r>
        <w:rPr>
          <w:rFonts w:ascii="Meiryo" w:hAnsi="Meiryo" w:cs="Meiryo" w:eastAsia="Meiryo"/>
          <w:color w:val="000000"/>
          <w:spacing w:val="14"/>
          <w:kern w:val="0"/>
          <w:position w:val="2"/>
          <w:sz w:val="18"/>
          <w:szCs w:val="18"/>
        </w:rPr>
        <w:t xml:space="preserve"> 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13880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138840"/>
                          <a:chOff x="0" y="0"/>
                          <a:chExt cx="5990760" cy="3138840"/>
                        </a:xfrm>
                      </wpg:grpSpPr>
                      <wps:wsp>
                        <wps:cNvSpPr/>
                        <wps:spPr>
                          <a:xfrm>
                            <a:off x="0" y="31381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1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89">
                                <a:moveTo>
                                  <a:pt x="0" y="14960"/>
                                </a:moveTo>
                                <a:lnTo>
                                  <a:pt x="0" y="198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1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89">
                                <a:moveTo>
                                  <a:pt x="0" y="14960"/>
                                </a:moveTo>
                                <a:lnTo>
                                  <a:pt x="0" y="198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7.15pt" coordorigin="651,559" coordsize="9434,4943">
                <v:shape id="shape_0" path="m0,0l9420,0e" stroked="t" o:allowincell="f" style="position:absolute;left:651;top:550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9889e" stroked="t" o:allowincell="f" style="position:absolute;left:657;top:559;width:0;height:49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9889e" stroked="t" o:allowincell="f" style="position:absolute;left:10079;top:559;width:0;height:49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exact" w:line="277"/>
        <w:ind w:left="114" w:right="-71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position w:val="1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1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1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position w:val="1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position w:val="1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1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1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position w:val="1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1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position w:val="1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1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1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1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position w:val="1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1"/>
            <w:sz w:val="20"/>
            <w:szCs w:val="20"/>
          </w:rPr>
          <w:t>199806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1"/>
            <w:sz w:val="20"/>
            <w:szCs w:val="20"/>
          </w:rPr>
          <w:t>1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w w:val="9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position w:val="2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position w:val="2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position w:val="2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position w:val="2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2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position w:val="2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position w:val="2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kern w:val="0"/>
            <w:position w:val="2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2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position w:val="2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position w:val="2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position w:val="2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position w:val="2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2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position w:val="2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position w:val="2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03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03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442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5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649" w:space="25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ctl.cyut.edu.tw/1998061" TargetMode="External"/><Relationship Id="rId3" Type="http://schemas.openxmlformats.org/officeDocument/2006/relationships/hyperlink" Target="mailto:phtsai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03:00Z</dcterms:created>
  <dc:creator/>
  <dc:description>Solid Converter PDF</dc:description>
  <cp:keywords/>
  <dc:language>en-US</dc:language>
  <cp:lastModifiedBy>AI1_陳奇伶</cp:lastModifiedBy>
  <dcterms:modified xsi:type="dcterms:W3CDTF">2014-01-07T12:03:00Z</dcterms:modified>
  <cp:revision>2</cp:revision>
  <dc:subject/>
  <dc:title>教學大綱_102_2_7148 大地工程施工與管理</dc:title>
</cp:coreProperties>
</file>