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9445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6.65pt;width:461.3pt;height:14.45pt" coordorigin="755,6133" coordsize="9226,289">
                <v:rect id="shape_0" fillcolor="#4f7bd0" stroked="f" o:allowincell="f" style="position:absolute;left:755;top:613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41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13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51815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34.5pt;width:461.3pt;height:14.45pt" coordorigin="755,8690" coordsize="9226,289">
                <v:rect id="shape_0" fillcolor="#4f7bd0" stroked="f" o:allowincell="f" style="position:absolute;left:755;top:869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69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9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69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39216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0.8pt;width:461.3pt;height:14.45pt" coordorigin="755,13216" coordsize="9226,289">
                <v:rect id="shape_0" fillcolor="#4f7bd0" stroked="f" o:allowincell="f" style="position:absolute;left:755;top:1321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22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21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2116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3.95pt;width:461.3pt;height:14.45pt" coordorigin="755,14679" coordsize="9226,289">
                <v:rect id="shape_0" fillcolor="#4f7bd0" stroked="f" o:allowincell="f" style="position:absolute;left:755;top:1467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6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6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67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3297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4.25pt;width:461.3pt;height:14.45pt" coordorigin="755,15485" coordsize="9226,289">
                <v:rect id="shape_0" fillcolor="#4f7bd0" stroked="f" o:allowincell="f" style="position:absolute;left:755;top:1548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49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4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48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人力資源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張鐵軍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企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10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 w:before="1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目標在於培養學生人力資源管理的理論與實務專業素養，並藉由個案研究、實務練習、與人力資源負責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員訪談，來增進執行人力資源管理實務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探討人力資源管理之理論與實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增進人力資源管理系統規劃與執行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豐富企業之人力資源管理案例與實務認知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59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3318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學期課程概況介紹、師生互動、人力資源管理之意義、基本內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力資源管理之發展與演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力資源規劃之概念、預測技術、程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工作分析之重要性、基本理論、原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工作分析用途與功能、方法與基本架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員招募之重要性、內涵、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個案研讨與複習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人員遴選之意義、基本架構、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應徵者及其資料評估、遴選準則之建立、遴選之注意事項與偏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遴選方法：面談、筆試及其他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員工訓練之意義與類型、內涵、訓練計劃與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員工職業前程規劃、員工紀律之意義與原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績效評估之意義、基本架構、常用的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績效評估常用的方法、可能產生之偏誤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薪酬管理之意義、基本理論、薪酬訂定之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員工福利之意義、個案研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個案研讨與複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期中考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張鐵軍，策略性人力資源管理，真行文化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人力資源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張鐵軍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企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10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3" w:after="0"/>
                              <w:rPr>
                                <w:rFonts w:ascii="Times New Roman" w:hAnsi="Times New Roman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目標在於培養學生人力資源管理的理論與實務專業素養，並藉由個案研究、實務練習、與人力資源負責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員訪談，來增進執行人力資源管理實務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探討人力資源管理之理論與實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增進人力資源管理系統規劃與執行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豐富企業之人力資源管理案例與實務認知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59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3318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學期課程概況介紹、師生互動、人力資源管理之意義、基本內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力資源管理之發展與演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力資源規劃之概念、預測技術、程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工作分析之重要性、基本理論、原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工作分析用途與功能、方法與基本架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員招募之重要性、內涵、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個案研讨與複習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人員遴選之意義、基本架構、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應徵者及其資料評估、遴選準則之建立、遴選之注意事項與偏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遴選方法：面談、筆試及其他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員工訓練之意義與類型、內涵、訓練計劃與注意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員工職業前程規劃、員工紀律之意義與原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績效評估之意義、基本架構、常用的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績效評估常用的方法、可能產生之偏誤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薪酬管理之意義、基本理論、薪酬訂定之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員工福利之意義、個案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個案研讨與複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期中考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張鐵軍，策略性人力資源管理，真行文化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010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專業倫理與團隊合作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自主學習與終身學習態度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產業趨勢與國際視野洞察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管理問題辨識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創意與創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流程企劃與分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行銷與業務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9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5875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25pt;width:461.3pt;height:14.45pt" coordorigin="755,25" coordsize="9226,289">
                <v:rect id="shape_0" fillcolor="#4f7bd0" stroked="f" o:allowincell="f" style="position:absolute;left:755;top:25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6598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66120"/>
                          <a:chOff x="0" y="0"/>
                          <a:chExt cx="5990760" cy="2166120"/>
                        </a:xfrm>
                      </wpg:grpSpPr>
                      <wps:wsp>
                        <wps:cNvSpPr/>
                        <wps:spPr>
                          <a:xfrm>
                            <a:off x="0" y="21654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3">
                                <a:moveTo>
                                  <a:pt x="0" y="15087"/>
                                </a:moveTo>
                                <a:lnTo>
                                  <a:pt x="0" y="184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83">
                                <a:moveTo>
                                  <a:pt x="0" y="15087"/>
                                </a:moveTo>
                                <a:lnTo>
                                  <a:pt x="0" y="1848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0.55pt" coordorigin="651,559" coordsize="9434,3411">
                <v:shape id="shape_0" path="m0,0l9420,0e" stroked="t" o:allowincell="f" style="position:absolute;left:651;top:396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84e" stroked="t" o:allowincell="f" style="position:absolute;left:657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484e" stroked="t" o:allowincell="f" style="position:absolute;left:10079;top:559;width:0;height:34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u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74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3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36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6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80" w:footer="0" w:bottom="280"/>
      <w:cols w:num="2" w:equalWidth="false" w:sep="false">
        <w:col w:w="3620" w:space="28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iehchun/" TargetMode="External"/><Relationship Id="rId3" Type="http://schemas.openxmlformats.org/officeDocument/2006/relationships/hyperlink" Target="mailto:tiehchu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14:00Z</dcterms:created>
  <dc:creator/>
  <dc:description>Solid Converter PDF</dc:description>
  <cp:keywords/>
  <dc:language>en-US</dc:language>
  <cp:lastModifiedBy>AI1_陳奇伶</cp:lastModifiedBy>
  <dcterms:modified xsi:type="dcterms:W3CDTF">2014-01-07T05:14:00Z</dcterms:modified>
  <cp:revision>2</cp:revision>
  <dc:subject/>
  <dc:title>教學大綱_102_2_3049 人力資源管理</dc:title>
</cp:coreProperties>
</file>