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11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3.95pt;width:461.3pt;height:14.45pt" coordorigin="755,14679" coordsize="9226,289">
                <v:rect id="shape_0" fillcolor="#4f7bd0" stroked="f" o:allowincell="f" style="position:absolute;left:755;top:1467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3297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25pt;width:461.3pt;height:14.45pt" coordorigin="755,15485" coordsize="9226,289">
                <v:rect id="shape_0" fillcolor="#4f7bd0" stroked="f" o:allowincell="f" style="position:absolute;left:755;top:1548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商用微積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鄭安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今日為了達到科學化的管理，數量的基礎乃不可或缺，因此希望藉由相關之微分及積分之學習並輔之以實例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生了解其理論及在實際生活之應用，進而明白微積分對管理科學的重要性並增進學生思考和推理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微積分相關知識、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邏輯思考和推理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數量分析於商學相關上之應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5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微積分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函數應用及圖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函數的極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函數的極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連續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無窮極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變化率與切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導數的定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微分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乘法與除法規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連鎖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階導數與不可為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遞增與遞減函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絕對極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最佳化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微分於商學及經濟學上之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書名：商用微積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作者：林光賢、陳天進、劉明郎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出版社：華泰文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8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出版年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版次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商用微積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鄭安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今日為了達到科學化的管理，數量的基礎乃不可或缺，因此希望藉由相關之微分及積分之學習並輔之以實例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生了解其理論及在實際生活之應用，進而明白微積分對管理科學的重要性並增進學生思考和推理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微積分相關知識、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邏輯思考和推理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數量分析於商學相關上之應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5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微積分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函數應用及圖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函數的極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函數的極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連續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無窮極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變化率與切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導數的定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微分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乘法與除法規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連鎖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階導數與不可為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遞增與遞減函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絕對極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最佳化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微分於商學及經濟學上之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書名：商用微積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作者：林光賢、陳天進、劉明郎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出版社：華泰文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8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出版年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eastAsia="微軟正黑體" w:cs="Arial" w:ascii="Arial" w:hAnsi="Arial"/>
                                <w:w w:val="9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8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版次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管理問題辨識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創意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流程企劃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行銷與業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6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3">
                                <a:moveTo>
                                  <a:pt x="0" y="15087"/>
                                </a:moveTo>
                                <a:lnTo>
                                  <a:pt x="0" y="18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3">
                                <a:moveTo>
                                  <a:pt x="0" y="15087"/>
                                </a:moveTo>
                                <a:lnTo>
                                  <a:pt x="0" y="18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84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84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87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5pt;width:461.3pt;height:14.45pt" coordorigin="755,25" coordsize="9226,289">
                <v:rect id="shape_0" fillcolor="#4f7bd0" stroked="f" o:allowincell="f" style="position:absolute;left:755;top:2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商用微積分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錢傳仁、高金美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8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華泰文化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20" w:before="10" w:after="0"/>
        <w:rPr>
          <w:rFonts w:ascii="微軟正黑體" w:hAnsi="微軟正黑體" w:eastAsia="微軟正黑體" w:cs="微軟正黑體"/>
          <w:color w:val="000000"/>
          <w:kern w:val="0"/>
          <w:sz w:val="2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827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_1_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</w:hyperlink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?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_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1"/>
          <w:w w:val="92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27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sz w:val="20"/>
          <w:szCs w:val="20"/>
        </w:rPr>
        <w:t>%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sz w:val="20"/>
          <w:szCs w:val="20"/>
        </w:rPr>
        <w:t>%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0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sz w:val="20"/>
          <w:szCs w:val="20"/>
        </w:rPr>
        <w:t>%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8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sz w:val="20"/>
          <w:szCs w:val="20"/>
        </w:rPr>
        <w:t>%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E</w:t>
      </w:r>
    </w:p>
    <w:p>
      <w:pPr>
        <w:pStyle w:val="Normal"/>
        <w:autoSpaceDE w:val="false"/>
        <w:spacing w:lineRule="exact" w:line="207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before="24" w:after="0"/>
        <w:ind w:left="4735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3869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60" w:right="16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cyut.edu.tw/ba/teachers_1_cont.php" TargetMode="External"/><Relationship Id="rId3" Type="http://schemas.openxmlformats.org/officeDocument/2006/relationships/hyperlink" Target="mailto:chenga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11:00Z</dcterms:created>
  <dc:creator/>
  <dc:description>Solid Converter PDF</dc:description>
  <cp:keywords/>
  <dc:language>en-US</dc:language>
  <cp:lastModifiedBy>AI1_陳奇伶</cp:lastModifiedBy>
  <dcterms:modified xsi:type="dcterms:W3CDTF">2014-01-07T05:11:00Z</dcterms:modified>
  <cp:revision>2</cp:revision>
  <dc:subject/>
  <dc:title>教學大綱_102_2_3046 商用微積分</dc:title>
</cp:coreProperties>
</file>