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41947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69.25pt;width:461.3pt;height:14.45pt" coordorigin="755,5385" coordsize="9226,289">
                <v:rect id="shape_0" fillcolor="#4f7bd0" stroked="f" o:allowincell="f" style="position:absolute;left:755;top:5385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39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66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38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38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737860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51.8pt;width:461.3pt;height:14.45pt" coordorigin="755,9036" coordsize="9226,289">
                <v:rect id="shape_0" fillcolor="#4f7bd0" stroked="f" o:allowincell="f" style="position:absolute;left:755;top:9036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04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31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03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03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61187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78.1pt;width:461.3pt;height:14.45pt" coordorigin="755,13562" coordsize="9226,289">
                <v:rect id="shape_0" fillcolor="#4f7bd0" stroked="f" o:allowincell="f" style="position:absolute;left:755;top:13562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56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84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56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56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401810</wp:posOffset>
                </wp:positionV>
                <wp:extent cx="5858510" cy="182880"/>
                <wp:effectExtent l="4445" t="444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40.3pt;width:461.3pt;height:14.4pt" coordorigin="755,14806" coordsize="9226,288">
                <v:rect id="shape_0" fillcolor="#4f7bd0" stroked="f" o:allowincell="f" style="position:absolute;left:755;top:14806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81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08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806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806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91362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0.6pt;width:461.3pt;height:14.45pt" coordorigin="755,15612" coordsize="9226,289">
                <v:rect id="shape_0" fillcolor="#4f7bd0" stroked="f" o:allowincell="f" style="position:absolute;left:755;top:15612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61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89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61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61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256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2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47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資訊管理講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鮑卓璨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資訊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2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5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48" w:before="39" w:after="0"/>
                                    <w:ind w:left="103" w:right="76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識：使學生瞭解有關資訊及醫療產業的分析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16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技能：建立資訊管理的思維及各種生活現象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態度：培養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學生對資訊管理之積極學習的態度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4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其他：使學生瞭解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70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518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、國內外醫院評鑑、專案管理與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策略規劃等知識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 w:before="8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使學生瞭解有關資訊及醫療產業的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建立資訊管理的思維及各種生活現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培養學生對資訊管理之積極學習的態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使學生瞭解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270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518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、國內外醫院評鑑、專案管理與策略規劃等知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3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L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6998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大綱介紹說明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週：醫療資訊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醫療資訊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資訊品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醫療影像管理系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中央實驗室系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用藥管理資訊系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醫療資訊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筆試簡答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資管人應有的資訊技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醫療健保事務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指標管理資訊系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醫院公文無紙系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末報告（繳交報告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畢業生課程諮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畢業生課程諮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畢業生課程諮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畢業生課程諮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5544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平時測驗、作業、出勤狀況、課堂表現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0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1" w:after="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5"/>
                                    <w:ind w:left="1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書名：以專題演講方式教學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2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0.0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47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資訊管理講座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鮑卓璨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資訊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42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5" w:after="0"/>
                              <w:rPr>
                                <w:rFonts w:ascii="Times New Roman" w:hAnsi="Times New Roman" w:cs="Times New Roma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48" w:before="39" w:after="0"/>
                              <w:ind w:left="103" w:right="76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識：使學生瞭解有關資訊及醫療產業的分析。</w:t>
                            </w:r>
                            <w:r>
                              <w:rPr>
                                <w:rFonts w:ascii="Meiryo" w:hAnsi="Meiryo" w:cs="Meiryo" w:eastAsia="Meiryo"/>
                                <w:spacing w:val="-16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技能：建立資訊管理的思維及各種生活現象。</w:t>
                            </w:r>
                            <w:r>
                              <w:rPr>
                                <w:rFonts w:ascii="Meiryo" w:hAnsi="Meiryo" w:cs="Meiryo" w:eastAsia="Meiryo"/>
                                <w:spacing w:val="5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態度：培養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學生對資訊管理之積極學習的態度。</w:t>
                            </w:r>
                            <w:r>
                              <w:rPr>
                                <w:rFonts w:ascii="Meiryo" w:hAnsi="Meiryo" w:cs="Meiryo" w:eastAsia="Meiryo"/>
                                <w:spacing w:val="4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其他：使學生瞭解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700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5189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、國內外醫院評鑑、專案管理與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策略規劃等知識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 w:before="8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使學生瞭解有關資訊及醫療產業的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建立資訊管理的思維及各種生活現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培養學生對資訊管理之積極學習的態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使學生瞭解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2700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5189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、國內外醫院評鑑、專案管理與策略規劃等知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3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L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k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s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6998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大綱介紹說明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週：醫療資訊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醫療資訊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資訊品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醫療影像管理系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中央實驗室系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用藥管理資訊系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醫療資訊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考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筆試簡答題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資管人應有的資訊技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醫療健保事務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指標管理資訊系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醫院公文無紙系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末報告（繳交報告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畢業生課程諮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畢業生課程諮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畢業生課程諮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畢業生課程諮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5544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平時測驗、作業、出勤狀況、課堂表現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0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1" w:after="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5"/>
                              <w:ind w:left="1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書名：以專題演講方式教學</w:t>
                            </w:r>
                            <w:r>
                              <w:rPr>
                                <w:rFonts w:ascii="Meiryo" w:hAnsi="Meiryo" w:cs="Meiryo" w:eastAsia="Meiryo"/>
                                <w:spacing w:val="2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管理知能於組織資源之運用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資訊技能於資訊系統之應用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專業倫理與團隊合作協調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資訊管理相關時事議題認知與自主學習能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8"/>
        <w:ind w:left="114" w:right="-20" w:hanging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92"/>
          <w:kern w:val="0"/>
          <w:position w:val="1"/>
          <w:sz w:val="20"/>
          <w:szCs w:val="20"/>
        </w:rPr>
        <w:t>2</w:t>
      </w:r>
      <w:r>
        <w:rPr>
          <w:rFonts w:cs="Arial" w:ascii="Arial" w:hAnsi="Arial"/>
          <w:w w:val="92"/>
          <w:kern w:val="0"/>
          <w:position w:val="1"/>
          <w:sz w:val="20"/>
          <w:szCs w:val="20"/>
        </w:rPr>
        <w:t>.</w:t>
      </w:r>
      <w:r>
        <w:rPr>
          <w:rFonts w:cs="Arial" w:ascii="Arial" w:hAnsi="Arial"/>
          <w:spacing w:val="-9"/>
          <w:w w:val="92"/>
          <w:kern w:val="0"/>
          <w:position w:val="1"/>
          <w:sz w:val="20"/>
          <w:szCs w:val="20"/>
        </w:rPr>
        <w:t xml:space="preserve"> </w:t>
      </w:r>
      <w:r>
        <w:rPr>
          <w:rFonts w:ascii="Meiryo" w:hAnsi="Meiryo" w:cs="Meiryo" w:eastAsia="Meiryo"/>
          <w:kern w:val="0"/>
          <w:position w:val="1"/>
          <w:sz w:val="18"/>
          <w:szCs w:val="18"/>
        </w:rPr>
        <w:t>書名：投影片及補充資料</w:t>
      </w:r>
      <w:r>
        <w:rPr>
          <w:rFonts w:ascii="Meiryo" w:hAnsi="Meiryo" w:cs="Meiryo" w:eastAsia="Meiryo"/>
          <w:spacing w:val="25"/>
          <w:kern w:val="0"/>
          <w:position w:val="1"/>
          <w:sz w:val="18"/>
          <w:szCs w:val="18"/>
        </w:rPr>
        <w:t xml:space="preserve"> </w:t>
      </w:r>
      <w:r>
        <w:rPr>
          <w:rFonts w:eastAsia="Meiryo" w:cs="Arial" w:ascii="Arial" w:hAnsi="Arial"/>
          <w:spacing w:val="-4"/>
          <w:kern w:val="0"/>
          <w:position w:val="1"/>
          <w:sz w:val="20"/>
          <w:szCs w:val="20"/>
        </w:rPr>
        <w:t>(</w:t>
      </w:r>
      <w:r>
        <w:rPr>
          <w:rFonts w:ascii="Meiryo" w:hAnsi="Meiryo" w:cs="Meiryo" w:eastAsia="Meiryo"/>
          <w:kern w:val="0"/>
          <w:position w:val="1"/>
          <w:sz w:val="18"/>
          <w:szCs w:val="18"/>
        </w:rPr>
        <w:t>教科書</w:t>
      </w:r>
      <w:r>
        <w:rPr>
          <w:rFonts w:eastAsia="Meiryo" w:cs="Arial" w:ascii="Arial" w:hAnsi="Arial"/>
          <w:kern w:val="0"/>
          <w:position w:val="1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eastAsia="Meiry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0"/>
        </w:rPr>
      </w:pPr>
      <w:r>
        <w:rPr>
          <w:rFonts w:eastAsia="Meiryo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16598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166120"/>
                          <a:chOff x="0" y="0"/>
                          <a:chExt cx="5990760" cy="2166120"/>
                        </a:xfrm>
                      </wpg:grpSpPr>
                      <wps:wsp>
                        <wps:cNvSpPr/>
                        <wps:spPr>
                          <a:xfrm>
                            <a:off x="0" y="21654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1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91">
                                <a:moveTo>
                                  <a:pt x="0" y="14995"/>
                                </a:moveTo>
                                <a:lnTo>
                                  <a:pt x="0" y="18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1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91">
                                <a:moveTo>
                                  <a:pt x="0" y="14995"/>
                                </a:moveTo>
                                <a:lnTo>
                                  <a:pt x="0" y="18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70.55pt" coordorigin="651,559" coordsize="9434,3411">
                <v:shape id="shape_0" path="m0,0l9420,0e" stroked="t" o:allowincell="f" style="position:absolute;left:651;top:3969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95l0,18392e" stroked="t" o:allowincell="f" style="position:absolute;left:657;top:559;width:0;height:341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95l0,18392e" stroked="t" o:allowincell="f" style="position:absolute;left:10079;top:559;width:0;height:341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j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Meiryo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6"/>
            <w:kern w:val="0"/>
            <w:sz w:val="20"/>
            <w:szCs w:val="20"/>
          </w:rPr>
          <w:t>j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Meiryo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2317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586" w:space="316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jasmine/" TargetMode="External"/><Relationship Id="rId3" Type="http://schemas.openxmlformats.org/officeDocument/2006/relationships/hyperlink" Target="mailto:jasmine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24:00Z</dcterms:created>
  <dc:creator/>
  <dc:description>Solid Converter PDF</dc:description>
  <cp:keywords/>
  <dc:language>en-US</dc:language>
  <cp:lastModifiedBy>AI1_陳奇伶</cp:lastModifiedBy>
  <dcterms:modified xsi:type="dcterms:W3CDTF">2014-01-07T03:24:00Z</dcterms:modified>
  <cp:revision>2</cp:revision>
  <dc:subject/>
  <dc:title>教學大綱_102_2_2477 資訊管理講座</dc:title>
</cp:coreProperties>
</file>