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34428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9.55pt;width:461.3pt;height:14.45pt" coordorigin="755,9991" coordsize="9226,289">
                <v:rect id="shape_0" fillcolor="#4f7bd0" stroked="f" o:allowincell="f" style="position:absolute;left:755;top:999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2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1893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9pt;width:461.3pt;height:14.45pt" coordorigin="755,14518" coordsize="9226,289">
                <v:rect id="shape_0" fillcolor="#4f7bd0" stroked="f" o:allowincell="f" style="position:absolute;left:755;top:1451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嬰幼兒膳食療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嚴金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1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內容為嬰幼兒常見疾病及其營養照顧，包括腸胃道疾病、感染性疾病、糖尿病、癌症、貧血、過敏、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齲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。以及肥胖兒童與特殊兒童的營養照護，包括過動兒、癲癇、唐氏症、學習障礙、腦性麻痺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。此外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課程介紹各種疾病的飲食設計與製作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特殊幼兒與嬰幼兒常見疾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特殊幼兒與嬰幼兒疾病的營養照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特殊幼兒與嬰幼兒疾病治療飲食設計與製作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9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與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特殊幼兒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特殊幼兒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特殊幼兒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特殊幼兒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肥胖兒之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食物過敏與食物不耐的營養照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牙齒保健與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腫瘤與癌症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腸胃道疾病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糖尿病營養照護、造血系統疾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心臟血管疾病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感染疾病營養照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驗課（減重飲食、特殊兒童飲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驗課（消化系統疾病飲食、心血管疾病飲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驗課（癌症飲食、貧血飲食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嬰幼兒膳食療養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嚴金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1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內容為嬰幼兒常見疾病及其營養照顧，包括腸胃道疾病、感染性疾病、糖尿病、癌症、貧血、過敏、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齲齒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。以及肥胖兒童與特殊兒童的營養照護，包括過動兒、癲癇、唐氏症、學習障礙、腦性麻痺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。此外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課程介紹各種疾病的飲食設計與製作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特殊幼兒與嬰幼兒常見疾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特殊幼兒與嬰幼兒疾病的營養照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特殊幼兒與嬰幼兒疾病治療飲食設計與製作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9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與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特殊幼兒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特殊幼兒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特殊幼兒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特殊幼兒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肥胖兒之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食物過敏與食物不耐的營養照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牙齒保健與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腫瘤與癌症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腸胃道疾病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糖尿病營養照護、造血系統疾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心臟血管疾病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感染疾病營養照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驗課（減重飲食、特殊兒童飲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驗課（消化系統疾病飲食、心血管疾病飲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驗課（癌症飲食、貧血飲食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理論知識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嬰幼兒教保專業倫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熟悉幼托相關產業趨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多元觀點及創新靈活特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關懷行動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及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資訊與媒體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師自編講義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數位學習系統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嬰幼兒餐點與營養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6">
                                <a:moveTo>
                                  <a:pt x="0" y="14925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6">
                                <a:moveTo>
                                  <a:pt x="0" y="14925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67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567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2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23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7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3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eyen/" TargetMode="External"/><Relationship Id="rId3" Type="http://schemas.openxmlformats.org/officeDocument/2006/relationships/hyperlink" Target="mailto:cey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6:00Z</dcterms:created>
  <dc:creator/>
  <dc:description>Solid Converter PDF</dc:description>
  <cp:keywords/>
  <dc:language>en-US</dc:language>
  <cp:lastModifiedBy>AI1_陳奇伶</cp:lastModifiedBy>
  <dcterms:modified xsi:type="dcterms:W3CDTF">2014-01-07T01:06:00Z</dcterms:modified>
  <cp:revision>2</cp:revision>
  <dc:subject/>
  <dc:title>教學大綱_102_2_2293 嬰幼兒膳食療養</dc:title>
</cp:coreProperties>
</file>