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8586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95pt;width:461.3pt;height:14.45pt" coordorigin="755,9899" coordsize="9226,289">
                <v:rect id="shape_0" fillcolor="#4f7bd0" stroked="f" o:allowincell="f" style="position:absolute;left:755;top:989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6051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1.3pt;width:461.3pt;height:14.4pt" coordorigin="755,14426" coordsize="9226,288">
                <v:rect id="shape_0" fillcolor="#4f7bd0" stroked="f" o:allowincell="f" style="position:absolute;left:755;top:1442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語言學概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修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英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3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為現代語言學的導論課程。旨在使學生了解並運用現代語言學的理論與研究方法。本學期研究領域包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語言習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語言處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會語言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歷史語言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書寫系統。課程結束後，學生已具備語言學各次領域的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識，可修習其他語言學相關的進階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大腦與語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語言習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社會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歷史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書寫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03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語言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復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語言與語言習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一語言習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語言與語言習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語言習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語言與語言習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二語言習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語言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心理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心理語言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認知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認知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社會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社會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方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語言變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語言變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語言與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歷史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歷史語言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字書寫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語言學概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修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英語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3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為現代語言學的導論課程。旨在使學生了解並運用現代語言學的理論與研究方法。本學期研究領域包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語言習得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語言處理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會語言學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歷史語言學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書寫系統。課程結束後，學生已具備語言學各次領域的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識，可修習其他語言學相關的進階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大腦與語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語言習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社會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歷史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書寫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03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語言學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復習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語言與語言習得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一語言習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語言與語言習得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一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語言習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語言與語言習得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二語言習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語言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心理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心理語言學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認知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認知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社會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社會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方言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語言變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語言變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語言與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歷史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歷史語言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字書寫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聽說讀寫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4" w:right="41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第二外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日文、西班牙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6" w:right="41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理論知識與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4" w:right="41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4" w:right="41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應用與外語簡報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創思考與邏輯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1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17"/>
          <w:w w:val="91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7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o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3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010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12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7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L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g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dg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>v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1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ss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070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06960"/>
                          <a:chOff x="0" y="0"/>
                          <a:chExt cx="5990760" cy="3306960"/>
                        </a:xfrm>
                      </wpg:grpSpPr>
                      <wps:wsp>
                        <wps:cNvSpPr/>
                        <wps:spPr>
                          <a:xfrm>
                            <a:off x="0" y="3306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31">
                                <a:moveTo>
                                  <a:pt x="0" y="14937"/>
                                </a:moveTo>
                                <a:lnTo>
                                  <a:pt x="0" y="20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31">
                                <a:moveTo>
                                  <a:pt x="0" y="14937"/>
                                </a:moveTo>
                                <a:lnTo>
                                  <a:pt x="0" y="20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0.45pt" coordorigin="651,559" coordsize="9434,5209">
                <v:shape id="shape_0" path="m0,0l9420,0e" stroked="t" o:allowincell="f" style="position:absolute;left:651;top:57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131e" stroked="t" o:allowincell="f" style="position:absolute;left:657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131e" stroked="t" o:allowincell="f" style="position:absolute;left:10079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h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09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09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718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736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400" w:space="150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li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24:00Z</dcterms:created>
  <dc:creator/>
  <dc:description>Solid Converter PDF</dc:description>
  <cp:keywords/>
  <dc:language>en-US</dc:language>
  <cp:lastModifiedBy>AI1_陳奇伶</cp:lastModifiedBy>
  <dcterms:modified xsi:type="dcterms:W3CDTF">2013-12-30T23:24:00Z</dcterms:modified>
  <cp:revision>2</cp:revision>
  <dc:subject/>
  <dc:title>教學大綱_102_2_2192 語言學概論(二)</dc:title>
</cp:coreProperties>
</file>