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84555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6.5pt;width:461.3pt;height:14.45pt" coordorigin="755,13930" coordsize="9226,289">
                <v:rect id="shape_0" fillcolor="#4f7bd0" stroked="f" o:allowincell="f" style="position:absolute;left:755;top:139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35736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6.8pt;width:461.3pt;height:14.45pt" coordorigin="755,14736" coordsize="9226,289">
                <v:rect id="shape_0" fillcolor="#4f7bd0" stroked="f" o:allowincell="f" style="position:absolute;left:755;top:147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6980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15pt;width:461.3pt;height:14.45pt" coordorigin="755,15543" coordsize="9226,289">
                <v:rect id="shape_0" fillcolor="#4f7bd0" stroked="f" o:allowincell="f" style="position:absolute;left:755;top:155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實務專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傳播藝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203" w:hanging="0"/>
                                    <w:jc w:val="both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「實務專題」為技職體系學生加強實務性應用與研究的課程之一。學生應用於課程中所學之傳播專業知識，結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社區服務。學生依其專長及選擇關心之議題，以實際行動服務社區，以達成全人發展的目標，藉以提供學生一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提昇自我能力及訓練的機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討論及實作使學生了解傳播專業知識可被運用之領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媒體相關設計、規劃製作的應用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傳播專業人士之社會責任及態度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能對目前國內媒體現狀進行反思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由指導老師自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283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依個別指導老師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位學習系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實務專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傳播藝術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203" w:hanging="0"/>
                              <w:jc w:val="both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「實務專題」為技職體系學生加強實務性應用與研究的課程之一。學生應用於課程中所學之傳播專業知識，結合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社區服務。學生依其專長及選擇關心之議題，以實際行動服務社區，以達成全人發展的目標，藉以提供學生一個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提昇自我能力及訓練的機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討論及實作使學生了解傳播專業知識可被運用之領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媒體相關設計、規劃製作的應用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傳播專業人士之社會責任及態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能對目前國內媒體現狀進行反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自訂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由指導老師自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283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依個別指導老師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位學習系統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傳播專業理論運用與理解分析媒體之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傳播實務企劃、製作與發展專案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實踐職業倫理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之多元傳播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4941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494000"/>
                          <a:chOff x="0" y="0"/>
                          <a:chExt cx="5990760" cy="1494000"/>
                        </a:xfrm>
                      </wpg:grpSpPr>
                      <wps:wsp>
                        <wps:cNvSpPr/>
                        <wps:spPr>
                          <a:xfrm>
                            <a:off x="0" y="1493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4960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98">
                                <a:moveTo>
                                  <a:pt x="0" y="14960"/>
                                </a:moveTo>
                                <a:lnTo>
                                  <a:pt x="0" y="172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17.65pt" coordorigin="651,559" coordsize="9434,2353">
                <v:shape id="shape_0" path="m0,0l9420,0e" stroked="t" o:allowincell="f" style="position:absolute;left:651;top:29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298e" stroked="t" o:allowincell="f" style="position:absolute;left:657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298e" stroked="t" o:allowincell="f" style="position:absolute;left:10079;top:559;width:0;height:23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p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p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167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3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ophy/" TargetMode="External"/><Relationship Id="rId3" Type="http://schemas.openxmlformats.org/officeDocument/2006/relationships/hyperlink" Target="mailto:so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55:00Z</dcterms:created>
  <dc:creator/>
  <dc:description>Solid Converter PDF</dc:description>
  <cp:keywords/>
  <dc:language>en-US</dc:language>
  <cp:lastModifiedBy>AI1_陳奇伶</cp:lastModifiedBy>
  <dcterms:modified xsi:type="dcterms:W3CDTF">2013-12-30T22:55:00Z</dcterms:modified>
  <cp:revision>2</cp:revision>
  <dc:subject/>
  <dc:title>教學大綱_102_2_2150 實務專題</dc:title>
</cp:coreProperties>
</file>