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232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.6pt;width:461.3pt;height:14.45pt" coordorigin="755,15232" coordsize="9226,289">
                <v:rect id="shape_0" fillcolor="#4f7bd0" stroked="f" o:allowincell="f" style="position:absolute;left:755;top:1523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7587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25pt;width:462.45pt;height:3.6pt" coordorigin="743,16025" coordsize="9249,72">
                <v:rect id="shape_0" fillcolor="black" stroked="f" o:allowincell="f" style="position:absolute;left:743;top:1602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2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都市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江怡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及都市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「都市設計」的入門導論，就都市設計涵蓋範圍、實務操作、案例及理論作初步介紹及認識。課程將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重於都市實質環境之設計，透過課程安排相關的主題之解說、討論及報告練習。藉各單元之說明，使同學有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可以進一步了解這門學科的全貌，和都市環境塑造的現況及未來趨勢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都市設計基本概念及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都市設計操作程序及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都市設計實務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質都市空間設計及準則擬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都市設計理論及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當代都市設計議題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當代都市設計議題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當代都市設計議題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案例分析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案例分析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案例分析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案例分析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跨域整合城鄉風貌之計畫研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位及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相關計畫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提案計畫書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提案計畫書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提案計畫書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提案計畫書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計畫書檢討與修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成果展示與評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62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席及討論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分組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成果展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都市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江怡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及都市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「都市設計」的入門導論，就都市設計涵蓋範圍、實務操作、案例及理論作初步介紹及認識。課程將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重於都市實質環境之設計，透過課程安排相關的主題之解說、討論及報告練習。藉各單元之說明，使同學有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可以進一步了解這門學科的全貌，和都市環境塑造的現況及未來趨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都市設計基本概念及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都市設計操作程序及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都市設計實務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質都市空間設計及準則擬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都市設計理論及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當代都市設計議題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當代都市設計議題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當代都市設計議題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案例分析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案例分析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案例分析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案例分析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跨域整合城鄉風貌之計畫研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位及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相關計畫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提案計畫書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提案計畫書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提案計畫書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提案計畫書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計畫書檢討與修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成果展示與評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62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席及討論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分組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成果展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人文美學與環境知識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議題分析及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景觀建築與都市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設計表現與數位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實務操作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及國際思潮掌握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隨堂講義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45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931" w:space="84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6606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66240"/>
                          <a:chOff x="0" y="0"/>
                          <a:chExt cx="5990760" cy="2766240"/>
                        </a:xfrm>
                      </wpg:grpSpPr>
                      <wps:wsp>
                        <wps:cNvSpPr/>
                        <wps:spPr>
                          <a:xfrm>
                            <a:off x="0" y="2765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14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14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7.8pt" coordorigin="651,559" coordsize="9434,4356">
                <v:shape id="shape_0" path="m0,0l9420,0e" stroked="t" o:allowincell="f" style="position:absolute;left:651;top:491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256e" stroked="t" o:allowincell="f" style="position:absolute;left:657;top:559;width:0;height:4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256e" stroked="t" o:allowincell="f" style="position:absolute;left:10079;top:559;width:0;height:4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iamtraveling/" TargetMode="External"/><Relationship Id="rId3" Type="http://schemas.openxmlformats.org/officeDocument/2006/relationships/hyperlink" Target="mailto:iamtravel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52:00Z</dcterms:created>
  <dc:creator/>
  <dc:description>Solid Converter PDF</dc:description>
  <cp:keywords/>
  <dc:language>en-US</dc:language>
  <cp:lastModifiedBy>AI1_陳奇伶</cp:lastModifiedBy>
  <dcterms:modified xsi:type="dcterms:W3CDTF">2013-12-30T21:52:00Z</dcterms:modified>
  <cp:revision>2</cp:revision>
  <dc:subject/>
  <dc:title>教學大綱_102_2_2053 都市設計(二)</dc:title>
</cp:coreProperties>
</file>