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6399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85pt;width:461.3pt;height:14.45pt" coordorigin="755,10337" coordsize="9226,289">
                <v:rect id="shape_0" fillcolor="#4f7bd0" stroked="f" o:allowincell="f" style="position:absolute;left:755;top:1033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800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3.15pt;width:461.3pt;height:14.45pt" coordorigin="755,14863" coordsize="9226,289">
                <v:rect id="shape_0" fillcolor="#4f7bd0" stroked="f" o:allowincell="f" style="position:absolute;left:755;top:1486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產品設計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吳俊寬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工業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產品設計在設計知識的能力部分，具備蒐集資料、歸納整理後提出設計研發必須解決問題的能力，並能夠從資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中提出適宜的問題解決方案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因此在設計課程與實習的搭配中，培養學生在設計技能部分，具備完整的設計提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，包括設計構想圖、實體構想模型、電腦立體建模及清楚標示產品尺寸的能力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期望可以培養出獨立自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設計師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59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在設計知識的能力部分，具備蒐集資料、歸納整理後提出設計研發必須解決問題的能力，並能夠從資料中提出適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宜的問題解決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/>
                                    <w:ind w:left="103" w:right="59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在設計技能部分，必須具備完整的設計提案能力，包括設計構想圖、實體構想模型、電腦立體建模及清楚標示產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品尺寸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每一堂課的設計進度發表，建立積極的學習態度與發表說明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獨立思考與樂觀積極面對問題的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01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泡咖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情境分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人事實地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6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形容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1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M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oa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風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視覺規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零件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造型重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設計規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造型發展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造型發展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造型發展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造型發展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模型與工程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模型製作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模型製作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5988" w:firstLine="6"/>
                                    <w:rPr>
                                      <w:rFonts w:ascii="Arial" w:hAnsi="Arial" w:eastAsia="微軟正黑體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出席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缺席一次扣學期總成績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技術操作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產品設計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吳俊寬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工業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產品設計在設計知識的能力部分，具備蒐集資料、歸納整理後提出設計研發必須解決問題的能力，並能夠從資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中提出適宜的問題解決方案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因此在設計課程與實習的搭配中，培養學生在設計技能部分，具備完整的設計提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，包括設計構想圖、實體構想模型、電腦立體建模及清楚標示產品尺寸的能力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期望可以培養出獨立自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設計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59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在設計知識的能力部分，具備蒐集資料、歸納整理後提出設計研發必須解決問題的能力，並能夠從資料中提出適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宜的問題解決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68"/>
                              <w:ind w:left="103" w:right="59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在設計技能部分，必須具備完整的設計提案能力，包括設計構想圖、實體構想模型、電腦立體建模及清楚標示產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品尺寸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每一堂課的設計進度發表，建立積極的學習態度與發表說明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獨立思考與樂觀積極面對問題的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p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01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泡咖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情境分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-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人事實地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6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eastAsia="微軟正黑體" w:cs="Arial" w:ascii="Arial" w:hAnsi="Arial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形容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91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M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oa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風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視覺規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零件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造型重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設計規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造型發展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造型發展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造型發展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造型發展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模型與工程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模型製作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模型製作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5988" w:firstLine="6"/>
                              <w:rPr>
                                <w:rFonts w:ascii="Arial" w:hAnsi="Arial" w:eastAsia="微軟正黑體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出席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缺席一次扣學期總成績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技術操作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觀察記錄產品設計環境背景之辨證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思考整理產品設計訊息資料之邏輯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產品設計之提案、說明、設計、執行與發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溝通協調與組織分工之跨領域協同整合能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市場需求之體察與評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材料特性與製造技術之掌控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書名：自編教材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作者：自編教材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出版社：自編教材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070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06960"/>
                          <a:chOff x="0" y="0"/>
                          <a:chExt cx="5990760" cy="3306960"/>
                        </a:xfrm>
                      </wpg:grpSpPr>
                      <wps:wsp>
                        <wps:cNvSpPr/>
                        <wps:spPr>
                          <a:xfrm>
                            <a:off x="0" y="3306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31">
                                <a:moveTo>
                                  <a:pt x="0" y="14937"/>
                                </a:moveTo>
                                <a:lnTo>
                                  <a:pt x="0" y="20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31">
                                <a:moveTo>
                                  <a:pt x="0" y="14937"/>
                                </a:moveTo>
                                <a:lnTo>
                                  <a:pt x="0" y="20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0.4pt" coordorigin="651,559" coordsize="9434,5208">
                <v:shape id="shape_0" path="m0,0l9420,0e" stroked="t" o:allowincell="f" style="position:absolute;left:651;top:57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131e" stroked="t" o:allowincell="f" style="position:absolute;left:657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131e" stroked="t" o:allowincell="f" style="position:absolute;left:10079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3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0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212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69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310" w:space="59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kwu/" TargetMode="External"/><Relationship Id="rId3" Type="http://schemas.openxmlformats.org/officeDocument/2006/relationships/hyperlink" Target="mailto:jk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20:14:00Z</dcterms:created>
  <dc:creator/>
  <dc:description>Solid Converter PDF</dc:description>
  <cp:keywords/>
  <dc:language>en-US</dc:language>
  <cp:lastModifiedBy>AI1_陳奇伶</cp:lastModifiedBy>
  <dcterms:modified xsi:type="dcterms:W3CDTF">2013-12-30T20:14:00Z</dcterms:modified>
  <cp:revision>2</cp:revision>
  <dc:subject/>
  <dc:title>教學大綱_102_2_1931 產品設計(四)</dc:title>
</cp:coreProperties>
</file>