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藝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泰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1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透過各項工藝技藝的理論講授與實務操作演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們親身体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包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木材工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雷射工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玻璃工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工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漆器工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竹材工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染織工藝等傳統工藝的巧工及材質之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進而活用所學於工業設計之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瞭解工藝的內涵與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藝產業旗艦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台灣的地方工藝產業發展現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工藝產品的設計開發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學生瞭解木材工藝種類、特性及技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學生瞭解漆器種類、特性及技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學生瞭解雷射雕刻種類、特性及技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讓學生瞭解玻璃工藝種類、特性及技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6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課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化創意產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地方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工藝文化園區參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木雕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木雕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木雕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雷射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雷射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雷射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漆器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漆器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漆器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玻璃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玻璃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玻璃工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藝設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泰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1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透過各項工藝技藝的理論講授與實務操作演練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們親身体驗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包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木材工藝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雷射工藝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玻璃工藝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石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工藝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漆器工藝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竹材工藝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染織工藝等傳統工藝的巧工及材質之美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進而活用所學於工業設計之中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瞭解工藝的內涵與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藝產業旗艦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台灣的地方工藝產業發展現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工藝產品的設計開發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學生瞭解木材工藝種類、特性及技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學生瞭解漆器種類、特性及技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學生瞭解雷射雕刻種類、特性及技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讓學生瞭解玻璃工藝種類、特性及技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6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課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化創意產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地方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工藝文化園區參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木雕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木雕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木雕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雷射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雷射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雷射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漆器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漆器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漆器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玻璃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玻璃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玻璃工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觀察記錄產品設計環境背景之辨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思考整理產品設計訊息資料之邏輯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產品設計之提案、說明、設計、執行與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溝通協調與組織分工之跨領域協同整合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市場需求之體察與評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材料特性與製造技術之掌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自製投影片及相關工藝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數位學習系統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2895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29040"/>
                          <a:chOff x="0" y="0"/>
                          <a:chExt cx="5990760" cy="3029040"/>
                        </a:xfrm>
                      </wpg:grpSpPr>
                      <wps:wsp>
                        <wps:cNvSpPr/>
                        <wps:spPr>
                          <a:xfrm>
                            <a:off x="0" y="3028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4937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4937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8.5pt" coordorigin="651,559" coordsize="9434,4770">
                <v:shape id="shape_0" path="m0,0l9420,0e" stroked="t" o:allowincell="f" style="position:absolute;left:651;top:532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693e" stroked="t" o:allowincell="f" style="position:absolute;left:657;top:559;width:0;height:47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693e" stroked="t" o:allowincell="f" style="position:absolute;left:10079;top:559;width:0;height:47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213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ents/" TargetMode="External"/><Relationship Id="rId3" Type="http://schemas.openxmlformats.org/officeDocument/2006/relationships/hyperlink" Target="mailto:chent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57:00Z</dcterms:created>
  <dc:creator/>
  <dc:description>Solid Converter PDF</dc:description>
  <cp:keywords/>
  <dc:language>en-US</dc:language>
  <cp:lastModifiedBy>AI1_陳奇伶</cp:lastModifiedBy>
  <dcterms:modified xsi:type="dcterms:W3CDTF">2013-12-30T19:57:00Z</dcterms:modified>
  <cp:revision>2</cp:revision>
  <dc:subject/>
  <dc:title>教學大綱_102_2_1907 工藝設計(二)</dc:title>
</cp:coreProperties>
</file>