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112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75pt;width:462.45pt;height:3.6pt" coordorigin="743,16175" coordsize="9249,72">
                <v:rect id="shape_0" fillcolor="black" stroked="f" o:allowincell="f" style="position:absolute;left:743;top:1617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7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電腦輔助工業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維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根據目前發展之資訊技術為基礎，結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軟體作為產品開發的有效工具與系統，以適應業界創新設計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研發技術趨勢。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技術與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產品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實際產品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進入曲面造型設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數的關聯性與獨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在依附上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曲面範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L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本練習；曲面範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滑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曲面範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曲面盒；曲面範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湯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曲面功能三題代表性練習題題示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一對一實習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一次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進入組立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建立組裝拘束限制進階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態數位模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進階曲面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逆向曲面進階曲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建構量測點資料曲面實例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造型曲面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由造型曲面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結構設計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講義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電腦輔助工業設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維隆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根據目前發展之資訊技術為基礎，結合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軟體作為產品開發的有效工具與系統，以適應業界創新設計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研發技術趨勢。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技術與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產品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實際產品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進入曲面造型設計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數的關聯性與獨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在依附上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曲面範例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L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本練習；曲面範例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滑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曲面範例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曲面盒；曲面範例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1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湯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曲面功能三題代表性練習題題示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一對一實習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一次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進入組立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建立組裝拘束限制進階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態數位模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進階曲面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逆向曲面進階曲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建構量測點資料曲面實例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造型曲面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由造型曲面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結構設計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講義與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觀察記錄產品設計環境背景之辨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思考整理產品設計訊息資料之邏輯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產品設計之提案、說明、設計、執行與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溝通協調與組織分工之跨領域協同整合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市場需求之體察與評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材料特性與製造技術之掌控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圖學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151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15360"/>
                          <a:chOff x="0" y="0"/>
                          <a:chExt cx="5990760" cy="211536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6.55pt" coordorigin="651,559" coordsize="9434,3331">
                <v:shape id="shape_0" path="m0,0l9420,0e" stroked="t" o:allowincell="f" style="position:absolute;left:651;top:388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657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10079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8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4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71" w:space="43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chen/" TargetMode="External"/><Relationship Id="rId3" Type="http://schemas.openxmlformats.org/officeDocument/2006/relationships/hyperlink" Target="mailto:w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53:00Z</dcterms:created>
  <dc:creator/>
  <dc:description>Solid Converter PDF</dc:description>
  <cp:keywords/>
  <dc:language>en-US</dc:language>
  <cp:lastModifiedBy>AI1_陳奇伶</cp:lastModifiedBy>
  <dcterms:modified xsi:type="dcterms:W3CDTF">2013-12-30T19:53:00Z</dcterms:modified>
  <cp:revision>2</cp:revision>
  <dc:subject/>
  <dc:title>教學大綱_102_2_1902 電腦輔助工業設計(二)</dc:title>
</cp:coreProperties>
</file>