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452374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56.2pt;width:461.3pt;height:14.45pt" coordorigin="755,7124" coordsize="9226,289">
                <v:rect id="shape_0" fillcolor="#4f7bd0" stroked="f" o:allowincell="f" style="position:absolute;left:755;top:712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712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40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71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71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70306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527.8pt;width:461.3pt;height:14.45pt" coordorigin="755,10556" coordsize="9226,289">
                <v:rect id="shape_0" fillcolor="#4f7bd0" stroked="f" o:allowincell="f" style="position:absolute;left:755;top:10556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056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083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055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055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57707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54.1pt;width:461.3pt;height:14.45pt" coordorigin="755,15082" coordsize="9226,289">
                <v:rect id="shape_0" fillcolor="#4f7bd0" stroked="f" o:allowincell="f" style="position:absolute;left:755;top:15082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08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36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08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08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489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48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83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營建法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廖明哲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建築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5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 w:before="3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209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使同學瞭解建築法規架構範圍、立法精神及管制規定，進而具備之基本法學知識，提升職場就業工作能力，教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目標如下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10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1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10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1"/>
                                      <w:kern w:val="0"/>
                                      <w:sz w:val="18"/>
                                      <w:szCs w:val="18"/>
                                    </w:rPr>
                                    <w:t>瞭解建築法系與土地管制法系的立法目的與精神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9"/>
                                      <w:w w:val="10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瞭解行政程序與建築管理內容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4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行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與技術分立之精神與內容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4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具備中小型建築案件法規檢討能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 w:before="8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建築法系與土地管制法系的立法目的與精神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行政程序與建築管理內容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行政與技術分立之精神與內容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具備中小型建築案件法規檢討能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18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e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451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授課計畫與課程大綱說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土地與建築管制法系介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非都市與都市土地管制解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建築法解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建築技術規則解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建築許可與施工管理實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建築許可申請與監造實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建築使用管理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室內裝修審查與公寓大廈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建築防火規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建築管理與行政操作實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建築師法與建築師考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通用設計與無障礙環境推動與檢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山坡地建築管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綠建築基準與工廠類建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建築法規案例解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建築法規案例解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課程總結與相關法規導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393" w:firstLine="6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7.2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83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營建法規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廖明哲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建築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285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 w:before="3" w:after="0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209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使同學瞭解建築法規架構範圍、立法精神及管制規定，進而具備之基本法學知識，提升職場就業工作能力，教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目標如下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10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1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10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1"/>
                                <w:kern w:val="0"/>
                                <w:sz w:val="18"/>
                                <w:szCs w:val="18"/>
                              </w:rPr>
                              <w:t>瞭解建築法系與土地管制法系的立法目的與精神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9"/>
                                <w:w w:val="10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瞭解行政程序與建築管理內容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4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行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與技術分立之精神與內容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4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四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具備中小型建築案件法規檢討能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8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建築法系與土地管制法系的立法目的與精神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行政程序與建築管理內容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行政與技術分立之精神與內容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具備中小型建築案件法規檢討能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18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t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e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451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授課計畫與課程大綱說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土地與建築管制法系介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非都市與都市土地管制解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建築法解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建築技術規則解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建築許可與施工管理實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建築許可申請與監造實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建築使用管理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室內裝修審查與公寓大廈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建築防火規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建築管理與行政操作實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建築師法與建築師考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通用設計與無障礙環境推動與檢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山坡地建築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綠建築基準與工廠類建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建築法規案例解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建築法規案例解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課程總結與相關法規導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393" w:firstLine="6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9"/>
              <w:ind w:left="3916" w:right="336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所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68" w:before="43" w:after="0"/>
              <w:ind w:left="45" w:right="117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具備人文藝術及數理科技等多元知識涵養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之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43" w:after="0"/>
              <w:ind w:left="45" w:right="117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瞭解環境永續與人文關懷之理念並落實於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專業工作任務之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68" w:before="43" w:after="0"/>
              <w:ind w:left="45" w:right="117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適切運用媒材與數位表現以驗證理論、設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計及執行技術之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43" w:after="0"/>
              <w:ind w:left="45" w:right="117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創新思維、歸納演繹之獨立思考及課題認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知之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68" w:before="43" w:after="0"/>
              <w:ind w:left="45" w:right="117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具備職場倫理與敬業態度以協調相關專業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之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43" w:after="0"/>
              <w:ind w:left="45" w:right="30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具備吸收新知與國際視野之終身學習能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0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ragraph">
                  <wp:posOffset>18415</wp:posOffset>
                </wp:positionV>
                <wp:extent cx="5858510" cy="183515"/>
                <wp:effectExtent l="4445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45pt;width:461.3pt;height:14.45pt" coordorigin="755,29" coordsize="9226,289">
                <v:rect id="shape_0" fillcolor="#4f7bd0" stroked="f" o:allowincell="f" style="position:absolute;left:755;top:29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證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照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國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家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試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及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競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賽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關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係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4"/>
          <w:kern w:val="0"/>
          <w:position w:val="-1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建築師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4"/>
          <w:w w:val="91"/>
          <w:kern w:val="0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公務人員土木職系建築類科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4"/>
          <w:w w:val="91"/>
          <w:kern w:val="0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公職建築師</w:t>
      </w:r>
    </w:p>
    <w:p>
      <w:pPr>
        <w:pStyle w:val="Normal"/>
        <w:autoSpaceDE w:val="false"/>
        <w:spacing w:lineRule="exact" w:line="200" w:before="9" w:after="0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內政部營建署全球資訊網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-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營建法令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全國法規資料庫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44614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446280"/>
                          <a:chOff x="0" y="0"/>
                          <a:chExt cx="5990760" cy="3446280"/>
                        </a:xfrm>
                      </wpg:grpSpPr>
                      <wps:wsp>
                        <wps:cNvSpPr/>
                        <wps:spPr>
                          <a:xfrm>
                            <a:off x="0" y="34455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44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50">
                                <a:moveTo>
                                  <a:pt x="0" y="14937"/>
                                </a:moveTo>
                                <a:lnTo>
                                  <a:pt x="0" y="203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44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50">
                                <a:moveTo>
                                  <a:pt x="0" y="14937"/>
                                </a:moveTo>
                                <a:lnTo>
                                  <a:pt x="0" y="203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71.35pt" coordorigin="651,559" coordsize="9434,5427">
                <v:shape id="shape_0" path="m0,0l9420,0e" stroked="t" o:allowincell="f" style="position:absolute;left:651;top:5985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37l0,20350e" stroked="t" o:allowincell="f" style="position:absolute;left:657;top:559;width:0;height:542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37l0,20350e" stroked="t" o:allowincell="f" style="position:absolute;left:10079;top:559;width:0;height:542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164465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12.95pt;width:461.3pt;height:14.4pt" coordorigin="755,-259" coordsize="9226,288">
                <v:rect id="shape_0" fillcolor="#4f7bd0" stroked="f" o:allowincell="f" style="position:absolute;left:755;top:-259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-25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259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259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教師網頁：</w:t>
      </w:r>
    </w:p>
    <w:p>
      <w:pPr>
        <w:pStyle w:val="Normal"/>
        <w:autoSpaceDE w:val="false"/>
        <w:spacing w:lineRule="exact" w:line="219"/>
        <w:ind w:left="114" w:right="-71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w w:val="91"/>
          <w:kern w:val="0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m</w:t>
      </w:r>
      <w:r>
        <w:rPr>
          <w:rFonts w:eastAsia="微軟正黑體" w:cs="Arial" w:ascii="Arial" w:hAnsi="Arial"/>
          <w:color w:val="000000"/>
          <w:spacing w:val="-6"/>
          <w:w w:val="91"/>
          <w:kern w:val="0"/>
          <w:sz w:val="20"/>
          <w:szCs w:val="20"/>
        </w:rPr>
        <w:t>j</w:t>
      </w:r>
      <w:hyperlink r:id="rId2"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1"/>
            <w:kern w:val="0"/>
            <w:sz w:val="20"/>
            <w:szCs w:val="20"/>
          </w:rPr>
          <w:t>r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w w:val="92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m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760" w:footer="0" w:bottom="280"/>
      <w:cols w:num="2" w:equalWidth="false" w:sep="false">
        <w:col w:w="2536" w:space="1366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9:16:00Z</dcterms:created>
  <dc:creator/>
  <dc:description>Solid Converter PDF</dc:description>
  <cp:keywords/>
  <dc:language>en-US</dc:language>
  <cp:lastModifiedBy>AI1_陳奇伶</cp:lastModifiedBy>
  <dcterms:modified xsi:type="dcterms:W3CDTF">2013-12-30T19:16:00Z</dcterms:modified>
  <cp:revision>2</cp:revision>
  <dc:subject/>
  <dc:title>教學大綱_102_2_1838 營建法規</dc:title>
</cp:coreProperties>
</file>