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2374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6.2pt;width:461.3pt;height:14.45pt" coordorigin="755,7124" coordsize="9226,289">
                <v:rect id="shape_0" fillcolor="#4f7bd0" stroked="f" o:allowincell="f" style="position:absolute;left:755;top:7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4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11962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60.6pt;width:461.3pt;height:14.45pt" coordorigin="755,11212" coordsize="9226,289">
                <v:rect id="shape_0" fillcolor="#4f7bd0" stroked="f" o:allowincell="f" style="position:absolute;left:755;top:112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4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2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2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99363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6.9pt;width:461.3pt;height:14.45pt" coordorigin="755,15738" coordsize="9226,289">
                <v:rect id="shape_0" fillcolor="#4f7bd0" stroked="f" o:allowincell="f" style="position:absolute;left:755;top:157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室內環境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郭章淵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4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針對學習室內設計之學生規劃，目的在於教導學生瞭解有關室內設計所需之環境控制知識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14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相關之實務技術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），課程包括以下五部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室內衛生系統－包括水質、給水器具設備、排水設施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室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10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防災系統－防災系統、警報及滅火設備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電氣與照明系統－室內電氣設施、配線、光環境與照明設計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空調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統－包括室內熱環境、空調原理、設備空調負荷分析、空調系統設計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音響與弱電系統－包括室內電氣音響、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247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等弱電設計。並建立學生正確之環境控制系統與永續室內設計觀念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3207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室內衛生系統－包括水質、給水器具設備、排水設施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376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室內防災系統－防災系統、警報及滅火設備之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31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電氣系統－室內電氣設施、室內配線之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497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照明系統－室內光環境與照明設計之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302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空調系統－包括室內熱環境、空調原理、空調系統設計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283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音響與弱電系統－包括室內電氣音響、監視等弱電設計之知識與技術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45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總說及室內環境系統空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環境因子與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供水條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給水器具設備與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衛生器具與排水設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火災理論與警報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滅火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消防搶救及避難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9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38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電氣設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75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配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01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光環境與照明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282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熱環境；空調原理設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38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空調負荷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38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空調系統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輸送設備及弱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20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音環境系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9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室內環境控制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郭章淵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4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針對學習室內設計之學生規劃，目的在於教導學生瞭解有關室內設計所需之環境控制知識（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14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相關之實務技術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），課程包括以下五部份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室內衛生系統－包括水質、給水器具設備、排水設施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室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10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防災系統－防災系統、警報及滅火設備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電氣與照明系統－室內電氣設施、配線、光環境與照明設計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空調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統－包括室內熱環境、空調原理、設備空調負荷分析、空調系統設計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音響與弱電系統－包括室內電氣音響、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247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等弱電設計。並建立學生正確之環境控制系統與永續室內設計觀念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3207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室內衛生系統－包括水質、給水器具設備、排水設施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376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室內防災系統－防災系統、警報及滅火設備之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3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電氣系統－室內電氣設施、室內配線之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497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照明系統－室內光環境與照明設計之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302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空調系統－包括室內熱環境、空調原理、空調系統設計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283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音響與弱電系統－包括室內電氣音響、監視等弱電設計之知識與技術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45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總說及室內環境系統空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環境因子與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供水條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給水器具設備與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衛生器具與排水設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火災理論與警報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滅火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消防搶救及避難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9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38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電氣設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75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配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01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光環境與照明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282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熱環境；空調原理設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38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空調負荷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38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空調系統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輸送設備及弱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20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音環境系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9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環境永續與人文關懷之理念並落實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工作任務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適切運用媒材與數位表現以驗證理論、設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計及執行技術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創新思維、歸納演繹之獨立思考及課題認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知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職場倫理與敬業態度以協調相關專業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吸收新知與國際視野之終身學習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-1"/>
          <w:sz w:val="18"/>
          <w:szCs w:val="18"/>
        </w:rPr>
        <w:t>平時作業及出席：</w:t>
      </w:r>
      <w:r>
        <w:rPr>
          <w:rFonts w:eastAsia="微軟正黑體" w:cs="Arial" w:ascii="Arial" w:hAnsi="Arial"/>
          <w:spacing w:val="1"/>
          <w:kern w:val="0"/>
          <w:position w:val="-1"/>
          <w:sz w:val="20"/>
          <w:szCs w:val="20"/>
        </w:rPr>
        <w:t>45</w:t>
      </w:r>
      <w:r>
        <w:rPr>
          <w:rFonts w:eastAsia="微軟正黑體" w:cs="Arial" w:ascii="Arial" w:hAnsi="Arial"/>
          <w:kern w:val="0"/>
          <w:position w:val="-1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勞委會甲乙丙級技術證照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室內裝修工程管理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室內裝修設計人員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自編教材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授課教師自編教材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建築設備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677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建築設備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周鼎金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茂榮圖書有限公司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最新建築設備概論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莊嘉文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詹式圖書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圖解建築設備學概論</w:t>
      </w:r>
      <w:r>
        <w:rPr>
          <w:rFonts w:ascii="微軟正黑體" w:hAnsi="微軟正黑體" w:cs="微軟正黑體" w:eastAsia="微軟正黑體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詹肇裕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胡式圖書出版社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建築設備基礎百科</w:t>
      </w:r>
      <w:r>
        <w:rPr>
          <w:rFonts w:ascii="微軟正黑體" w:hAnsi="微軟正黑體" w:cs="微軟正黑體" w:eastAsia="微軟正黑體"/>
          <w:color w:val="000000"/>
          <w:spacing w:val="4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吳啟哲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六和出版社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消防法規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內政部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內政部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3237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323600"/>
                          <a:chOff x="0" y="0"/>
                          <a:chExt cx="5990760" cy="4323600"/>
                        </a:xfrm>
                      </wpg:grpSpPr>
                      <wps:wsp>
                        <wps:cNvSpPr/>
                        <wps:spPr>
                          <a:xfrm>
                            <a:off x="0" y="4322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3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1">
                                <a:moveTo>
                                  <a:pt x="0" y="15087"/>
                                </a:moveTo>
                                <a:lnTo>
                                  <a:pt x="0" y="2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3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81">
                                <a:moveTo>
                                  <a:pt x="0" y="15087"/>
                                </a:moveTo>
                                <a:lnTo>
                                  <a:pt x="0" y="218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40.45pt" coordorigin="651,559" coordsize="9434,6809">
                <v:shape id="shape_0" path="m0,0l9420,0e" stroked="t" o:allowincell="f" style="position:absolute;left:651;top:73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882e" stroked="t" o:allowincell="f" style="position:absolute;left:657;top:559;width:0;height:68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882e" stroked="t" o:allowincell="f" style="position:absolute;left:10079;top:559;width:0;height:680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06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33" w:space="5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ikuo/" TargetMode="External"/><Relationship Id="rId3" Type="http://schemas.openxmlformats.org/officeDocument/2006/relationships/hyperlink" Target="mailto:jiku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09:00Z</dcterms:created>
  <dc:creator/>
  <dc:description>Solid Converter PDF</dc:description>
  <cp:keywords/>
  <dc:language>en-US</dc:language>
  <cp:lastModifiedBy>AI1_陳奇伶</cp:lastModifiedBy>
  <dcterms:modified xsi:type="dcterms:W3CDTF">2013-12-30T19:09:00Z</dcterms:modified>
  <cp:revision>2</cp:revision>
  <dc:subject/>
  <dc:title>教學大綱_102_2_1831 室內環境控制</dc:title>
</cp:coreProperties>
</file>