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18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4.5pt;width:461.3pt;height:14.45pt" coordorigin="755,8690" coordsize="9226,289">
                <v:rect id="shape_0" fillcolor="#4f7bd0" stroked="f" o:allowincell="f" style="position:absolute;left:755;top:86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21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pt;width:461.3pt;height:14.45pt" coordorigin="755,14460" coordsize="9226,289">
                <v:rect id="shape_0" fillcolor="#4f7bd0" stroked="f" o:allowincell="f" style="position:absolute;left:755;top:1446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11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15pt;width:461.3pt;height:14.45pt" coordorigin="755,15923" coordsize="9226,289">
                <v:rect id="shape_0" fillcolor="#4f7bd0" stroked="f" o:allowincell="f" style="position:absolute;left:755;top:1592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品檢測技術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程淑芬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產品檢測之方法及相關之品保品管作業，內容包括理論及採樣、檢測分析方法及實務技術，配合實際操作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學習相關實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重視及瞭解產品檢測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Q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重要性（態度、知識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瞭解並實際參與產品中污染物之採樣與檢測（技能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分析及解釋產品中污染物檢測數據之能力（技能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93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/Q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檢測室認證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檢測室認證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前處理方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前處理方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前處理方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前處理方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樣品前處理及分析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固體樣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檢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氣相層析原理方法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氣相層析原理方法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萃取及分析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樣品有機物萃取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定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樣品萃取及分析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樣品有機物萃取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定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液相層析原理方法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液相層析原理方法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樣品萃取及分析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樣品有機物萃取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定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樣品萃取及分析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樣品有機物萃取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定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考環境檢驗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普考環境檢驗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保署廢棄物清除專業技術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保署廢水處理專責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品檢測技術實務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程淑芬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產品檢測之方法及相關之品保品管作業，內容包括理論及採樣、檢測分析方法及實務技術，配合實際操作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學習相關實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重視及瞭解產品檢測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Q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重要性（態度、知識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瞭解並實際參與產品中污染物之採樣與檢測（技能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分析及解釋產品中污染物檢測數據之能力（技能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93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/Q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檢測室認證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檢測室認證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前處理方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前處理方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前處理方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前處理方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樣品前處理及分析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固體樣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檢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氣相層析原理方法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氣相層析原理方法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萃取及分析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樣品有機物萃取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定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樣品萃取及分析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樣品有機物萃取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定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液相層析原理方法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液相層析原理方法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樣品萃取及分析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樣品有機物萃取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定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樣品萃取及分析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樣品有機物萃取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定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考環境檢驗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普考環境檢驗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保署廢棄物清除專業技術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保署廢水處理專責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理推理與資訊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介質之監測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管理與稽核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工程規劃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污染防制設施操作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恪守與團隊協調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我學習與環境問題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老師講義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447" w:space="145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fe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8:00Z</dcterms:created>
  <dc:creator/>
  <dc:description>Solid Converter PDF</dc:description>
  <cp:keywords/>
  <dc:language>en-US</dc:language>
  <cp:lastModifiedBy>AI1_陳奇伶</cp:lastModifiedBy>
  <dcterms:modified xsi:type="dcterms:W3CDTF">2013-12-30T18:38:00Z</dcterms:modified>
  <cp:revision>2</cp:revision>
  <dc:subject/>
  <dc:title>教學大綱_102_2_1780 產品檢測技術實務</dc:title>
</cp:coreProperties>
</file>