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737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8.25pt;width:461.3pt;height:14.45pt" coordorigin="755,9565" coordsize="9226,289">
                <v:rect id="shape_0" fillcolor="#4f7bd0" stroked="f" o:allowincell="f" style="position:absolute;left:755;top:956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5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8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5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5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94842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4.6pt;width:461.3pt;height:14.4pt" coordorigin="755,14092" coordsize="9226,288">
                <v:rect id="shape_0" fillcolor="#4f7bd0" stroked="f" o:allowincell="f" style="position:absolute;left:755;top:14092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92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767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7pt;width:461.3pt;height:14.45pt" coordorigin="755,15554" coordsize="9226,289">
                <v:rect id="shape_0" fillcolor="#4f7bd0" stroked="f" o:allowincell="f" style="position:absolute;left:755;top:155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流體力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王文裕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工程與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探討各種不同領域的流體力學，包括：流體靜力學、元素流體動力學、流體運動學、有限控制體積分析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流體流動微分分析、近似分析、無因次分析、模式模型、黏滯流管流以及明渠流等。本課程不僅探討流體力學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各種領域，亦包括基本數學技巧及相關演算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流體靜力學（知識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流體動力學（知識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流體壓力與流動特性的計算（技能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流體的特性、因次及單位、流體質量與重量的測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理想氣體定律、黏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流體的壓縮性、蒸氣壓力、表面張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一點上之壓力、壓力場的基本方程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靜止流體的壓力變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標準大氣、壓力測量、壓力計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壓力測量裝置、作用在平面的液體靜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作用在平面的液體靜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沿流線的壓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沿流線的壓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垂直流線的壓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柏努利方程式、靜壓、停滯壓、動壓與總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1"/>
                                      <w:kern w:val="0"/>
                                      <w:sz w:val="18"/>
                                      <w:szCs w:val="18"/>
                                    </w:rPr>
                                    <w:t>週：柏努利方程式的使用實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10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柏努利方程式的使用實例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水力梯度線、柏努利方程式的使用限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9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工程技師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流體力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王文裕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工程與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探討各種不同領域的流體力學，包括：流體靜力學、元素流體動力學、流體運動學、有限控制體積分析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流體流動微分分析、近似分析、無因次分析、模式模型、黏滯流管流以及明渠流等。本課程不僅探討流體力學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各種領域，亦包括基本數學技巧及相關演算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流體靜力學（知識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流體動力學（知識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流體壓力與流動特性的計算（技能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流體的特性、因次及單位、流體質量與重量的測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理想氣體定律、黏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流體的壓縮性、蒸氣壓力、表面張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一點上之壓力、壓力場的基本方程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靜止流體的壓力變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標準大氣、壓力測量、壓力計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壓力測量裝置、作用在平面的液體靜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作用在平面的液體靜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沿流線的壓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沿流線的壓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垂直流線的壓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柏努利方程式、靜壓、停滯壓、動壓與總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1"/>
                                <w:kern w:val="0"/>
                                <w:sz w:val="18"/>
                                <w:szCs w:val="18"/>
                              </w:rPr>
                              <w:t>週：柏努利方程式的使用實例</w:t>
                            </w:r>
                            <w:r>
                              <w:rPr>
                                <w:rFonts w:eastAsia="微軟正黑體" w:cs="Arial" w:ascii="Arial" w:hAnsi="Arial"/>
                                <w:w w:val="10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柏努利方程式的使用實例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水力梯度線、柏努利方程式的使用限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9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工程技師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數理推理與資訊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介質之監測技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管理與稽核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工程規劃設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污染防制設施操作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恪守與團隊協調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我學習與環境問題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高考環境工程類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普考環境工程類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周德明，廖慶聰，龔傑，流體力學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精編版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，歐亞書局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微積分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7">
                                <a:moveTo>
                                  <a:pt x="0" y="14937"/>
                                </a:moveTo>
                                <a:lnTo>
                                  <a:pt x="0" y="197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7">
                                <a:moveTo>
                                  <a:pt x="0" y="14937"/>
                                </a:moveTo>
                                <a:lnTo>
                                  <a:pt x="0" y="197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9797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9797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31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2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2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97" w:space="30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ywang/" TargetMode="External"/><Relationship Id="rId3" Type="http://schemas.openxmlformats.org/officeDocument/2006/relationships/hyperlink" Target="mailto:wy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18:00Z</dcterms:created>
  <dc:creator/>
  <dc:description>Solid Converter PDF</dc:description>
  <cp:keywords/>
  <dc:language>en-US</dc:language>
  <cp:lastModifiedBy>AI1_陳奇伶</cp:lastModifiedBy>
  <dcterms:modified xsi:type="dcterms:W3CDTF">2013-12-30T18:18:00Z</dcterms:modified>
  <cp:revision>2</cp:revision>
  <dc:subject/>
  <dc:title>教學大綱_102_2_1760 流體力學</dc:title>
</cp:coreProperties>
</file>