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ragraph">
                  <wp:posOffset>420306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0.95pt;width:461.3pt;height:14.45pt" coordorigin="755,6619" coordsize="9226,289">
                <v:rect id="shape_0" fillcolor="#4f7bd0" stroked="f" o:allowincell="f" style="position:absolute;left:755;top:661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62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90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61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61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711263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60.05pt;width:461.3pt;height:14.45pt" coordorigin="755,11201" coordsize="9226,289">
                <v:rect id="shape_0" fillcolor="#4f7bd0" stroked="f" o:allowincell="f" style="position:absolute;left:755;top:1120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2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4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2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2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98664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6.35pt;width:461.3pt;height:14.45pt" coordorigin="755,15727" coordsize="9226,289">
                <v:rect id="shape_0" fillcolor="#4f7bd0" stroked="f" o:allowincell="f" style="position:absolute;left:755;top:1572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普通化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劉炳嵐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應用化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介紹化學之基本知識與觀念，使學生開始接觸較基礎的有機化學、分析化學、物理化學、生物化學，以便在二年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級以後更有效率地學習各門化學之專業科目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基本知識與觀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對化學工業之應用技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化學在環境保護方面之重要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對二年級以後之各專業化學之基礎奠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8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化學鍵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化學鍵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化學鍵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化學鍵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溶液之物理性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溶液之物理性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化學動力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化學動力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化學動力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化學平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化學平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酸鹼反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酸鹼反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酸鹼平衡與溶解度平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酸鹼平衡與溶解度平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熱力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2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熱力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氧化還原反應與電化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387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普通化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劉炳嵐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應用化學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介紹化學之基本知識與觀念，使學生開始接觸較基礎的有機化學、分析化學、物理化學、生物化學，以便在二年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級以後更有效率地學習各門化學之專業科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基本知識與觀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對化學工業之應用技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化學在環境保護方面之重要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對二年級以後之各專業化學之基礎奠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8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化學鍵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化學鍵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化學鍵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化學鍵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溶液之物理性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溶液之物理性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化學動力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化學動力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化學動力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化學平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化學平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酸鹼反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酸鹼反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酸鹼平衡與溶解度平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酸鹼平衡與溶解度平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熱力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2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熱力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氧化還原反應與電化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387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數學、應用化學及生化科技相關基礎知識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實驗設計、執行、分析、歸納及解釋數據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化學及生化實務所需之技術與使用儀器設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備執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化學、生化及相關領域之理論與技術整合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並運用於工作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計畫管理、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問題分析處理及創新開發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觀與終身學習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化學技術、生化技術與其產品對環境、社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及全球影響之瞭解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1"/>
        <w:ind w:left="114" w:right="-20" w:hanging="0"/>
        <w:rPr/>
      </w:pPr>
      <w:r>
        <w:rPr>
          <w:rFonts w:ascii="Meiryo" w:hAnsi="Meiryo" w:cs="Meiryo" w:eastAsia="Meiryo"/>
          <w:kern w:val="0"/>
          <w:sz w:val="18"/>
          <w:szCs w:val="18"/>
        </w:rPr>
        <w:t>隨堂考試：</w:t>
      </w:r>
      <w:r>
        <w:rPr>
          <w:rFonts w:eastAsia="Meiryo" w:cs="Arial" w:ascii="Arial" w:hAnsi="Arial"/>
          <w:spacing w:val="1"/>
          <w:kern w:val="0"/>
          <w:sz w:val="20"/>
          <w:szCs w:val="20"/>
        </w:rPr>
        <w:t>60</w:t>
      </w:r>
      <w:r>
        <w:rPr>
          <w:rFonts w:eastAsia="Meiryo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kern w:val="0"/>
          <w:position w:val="3"/>
          <w:sz w:val="18"/>
          <w:szCs w:val="18"/>
        </w:rPr>
        <w:t>期末考：</w:t>
      </w:r>
      <w:r>
        <w:rPr>
          <w:rFonts w:eastAsia="Meiryo" w:cs="Arial" w:ascii="Arial" w:hAnsi="Arial"/>
          <w:spacing w:val="1"/>
          <w:kern w:val="0"/>
          <w:position w:val="3"/>
          <w:sz w:val="20"/>
          <w:szCs w:val="20"/>
        </w:rPr>
        <w:t>30</w:t>
      </w:r>
      <w:r>
        <w:rPr>
          <w:rFonts w:eastAsia="Meiryo" w:cs="Arial" w:ascii="Arial" w:hAnsi="Arial"/>
          <w:kern w:val="0"/>
          <w:position w:val="3"/>
          <w:sz w:val="20"/>
          <w:szCs w:val="20"/>
        </w:rPr>
        <w:t>%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kern w:val="0"/>
          <w:sz w:val="16"/>
          <w:szCs w:val="16"/>
        </w:rPr>
      </w:pPr>
      <w:r>
        <w:rPr>
          <w:rFonts w:eastAsia="Meiry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4"/>
          <w:w w:val="91"/>
          <w:kern w:val="0"/>
          <w:position w:val="1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化學工程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一般化工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4"/>
          <w:w w:val="91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商品檢驗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color w:val="000000"/>
          <w:kern w:val="0"/>
          <w:sz w:val="16"/>
          <w:szCs w:val="16"/>
        </w:rPr>
      </w:pPr>
      <w:r>
        <w:rPr>
          <w:rFonts w:eastAsia="Meiryo" w:cs="Meiryo" w:ascii="Meiryo" w:hAnsi="Meiry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2"/>
          <w:sz w:val="20"/>
          <w:szCs w:val="20"/>
        </w:rPr>
        <w:t>y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1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-1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d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2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&amp;</w:t>
      </w:r>
      <w:r>
        <w:rPr>
          <w:rFonts w:eastAsia="Meiryo" w:cs="Arial" w:ascii="Arial" w:hAnsi="Arial"/>
          <w:color w:val="000000"/>
          <w:spacing w:val="-16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b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2"/>
          <w:sz w:val="20"/>
          <w:szCs w:val="20"/>
        </w:rPr>
        <w:t>y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3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2013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 xml:space="preserve"> M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w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ll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89953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899520"/>
                          <a:chOff x="0" y="0"/>
                          <a:chExt cx="5990760" cy="3899520"/>
                        </a:xfrm>
                      </wpg:grpSpPr>
                      <wps:wsp>
                        <wps:cNvSpPr/>
                        <wps:spPr>
                          <a:xfrm>
                            <a:off x="0" y="38984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8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13">
                                <a:moveTo>
                                  <a:pt x="0" y="15087"/>
                                </a:moveTo>
                                <a:lnTo>
                                  <a:pt x="0" y="212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8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13">
                                <a:moveTo>
                                  <a:pt x="0" y="15087"/>
                                </a:moveTo>
                                <a:lnTo>
                                  <a:pt x="0" y="212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07.05pt" coordorigin="651,559" coordsize="9434,6141">
                <v:shape id="shape_0" path="m0,0l9420,0e" stroked="t" o:allowincell="f" style="position:absolute;left:651;top:669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214e" stroked="t" o:allowincell="f" style="position:absolute;left:657;top:559;width:0;height:61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214e" stroked="t" o:allowincell="f" style="position:absolute;left:10079;top:559;width:0;height:61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056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20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20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30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540" w:space="36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binglan/" TargetMode="External"/><Relationship Id="rId3" Type="http://schemas.openxmlformats.org/officeDocument/2006/relationships/hyperlink" Target="mailto:bingla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4:00Z</dcterms:created>
  <dc:creator/>
  <dc:description>Solid Converter PDF</dc:description>
  <cp:keywords/>
  <dc:language>en-US</dc:language>
  <cp:lastModifiedBy>AI1_陳奇伶</cp:lastModifiedBy>
  <dcterms:modified xsi:type="dcterms:W3CDTF">2013-12-30T17:24:00Z</dcterms:modified>
  <cp:revision>2</cp:revision>
  <dc:subject/>
  <dc:title>教學大綱_102_2_1691 普通化學(二)</dc:title>
</cp:coreProperties>
</file>