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551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75pt;width:461.3pt;height:14.45pt" coordorigin="755,14575" coordsize="9226,289">
                <v:rect id="shape_0" fillcolor="#4f7bd0" stroked="f" o:allowincell="f" style="position:absolute;left:755;top:145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6693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05pt;width:461.3pt;height:14.45pt" coordorigin="755,15381" coordsize="9226,289">
                <v:rect id="shape_0" fillcolor="#4f7bd0" stroked="f" o:allowincell="f" style="position:absolute;left:755;top:1538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7112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75pt;width:462.45pt;height:3.6pt" coordorigin="743,16175" coordsize="9249,72">
                <v:rect id="shape_0" fillcolor="black" stroked="f" o:allowincell="f" style="position:absolute;left:743;top:1617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7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9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外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鄭堯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銀髮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藉由實習讓同學實際於機構的服務輸送過程中接觸長者，體認長者的消費行為特性及嗜好、消費能力等及該領域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職場專業要求與工作氛圍，以培養未來就業時之根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獲得觀察及分析、獨立思考與判斷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企劃行銷與執行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提高創造及困境解決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培養溝通與協調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e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實習報到／週誌上傳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返校報告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機構中實習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返校報告／週誌上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機構中實習／週誌上傳／繳交實習總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機構督導評量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校督導評量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校內出缺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銀管系校外實習輔導手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3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外實習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鄭堯任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銀髮產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1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藉由實習讓同學實際於機構的服務輸送過程中接觸長者，體認長者的消費行為特性及嗜好、消費能力等及該領域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職場專業要求與工作氛圍，以培養未來就業時之根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獲得觀察及分析、獨立思考與判斷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企劃行銷與執行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提高創造及困境解決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培養溝通與協調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e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實習報到／週誌上傳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返校報告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機構中實習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返校報告／週誌上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機構中實習／週誌上傳／繳交實習總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機構督導評量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校督導評量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校內出缺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銀管系校外實習輔導手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銀髮產業經營管理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銀髮產業專業服務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職業道德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團隊合作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產業趨勢洞察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機構參訪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2">
                                <a:moveTo>
                                  <a:pt x="0" y="15064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2">
                                <a:moveTo>
                                  <a:pt x="0" y="15064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7943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7943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9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position w:val="1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163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17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16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69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: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9999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1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og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1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x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position w:val="2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783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857" w:space="4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16.69:9999/login.aspx" TargetMode="External"/><Relationship Id="rId3" Type="http://schemas.openxmlformats.org/officeDocument/2006/relationships/hyperlink" Target="mailto:yjch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31:00Z</dcterms:created>
  <dc:creator/>
  <dc:description>Solid Converter PDF</dc:description>
  <cp:keywords/>
  <dc:language>en-US</dc:language>
  <cp:lastModifiedBy>AI1_陳奇伶</cp:lastModifiedBy>
  <dcterms:modified xsi:type="dcterms:W3CDTF">2013-12-30T15:31:00Z</dcterms:modified>
  <cp:revision>2</cp:revision>
  <dc:subject/>
  <dc:title>教學大綱_102_2_1523 校外實習</dc:title>
</cp:coreProperties>
</file>