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楊國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讓學生瞭解老人教育、成人教育等之意涵與發展歷史，並探討台灣老人教育的問題。透過長青學苑等的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際訪視，讓學生體會老人教育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老人教育意涵與發展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成人教育之意涵與發展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台灣老人教育的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長青學苑等的實際訪視，讓學生體會老人教育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39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：包括學習目標、學習內容、學習方法、學習評量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緒論：包括高齡教育的意義及相關名詞、興起的因素、價值取向、目的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歷史發展：包括美國、歐洲、台灣地區、其他地區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生物學基礎：包括生物老化理論、生物科技延緩老化、生理老化現象與調適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心理學基礎：包括高齡期發展特徵、智力發展、記憶發展、智慧發展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社會學基礎：包括社會學與高齡教育、微觀社會老年學、鉅觀社會老年學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哲學基礎：包括功能主義、批判教育老年學、人文主義、經驗對話與超越學派等說明與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對象：包括主要對象、人口特性、身心特性、學習特性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機構與實施方式：包括機構的類型、實施方式、實施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課程：包括國內外課程分析、偏好的學習內容、課程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師資與教學：包括師資、教學、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長青學苑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學習中心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大學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實施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自主學習團體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研究：包括分類與主題、國際研究分析、國內研究分析、特色與啟示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國際組織與期刊：包括聯合國組織、國際第三年齡大學協會、重要期刊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未來發展趨勢：包括高齡社會、國際高齡教育發展、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堂參與討論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撰寫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評量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評量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齡教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楊國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讓學生瞭解老人教育、成人教育等之意涵與發展歷史，並探討台灣老人教育的問題。透過長青學苑等的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際訪視，讓學生體會老人教育的重要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老人教育意涵與發展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成人教育之意涵與發展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台灣老人教育的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長青學苑等的實際訪視，讓學生體會老人教育的重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39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：包括學習目標、學習內容、學習方法、學習評量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緒論：包括高齡教育的意義及相關名詞、興起的因素、價值取向、目的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歷史發展：包括美國、歐洲、台灣地區、其他地區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生物學基礎：包括生物老化理論、生物科技延緩老化、生理老化現象與調適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心理學基礎：包括高齡期發展特徵、智力發展、記憶發展、智慧發展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社會學基礎：包括社會學與高齡教育、微觀社會老年學、鉅觀社會老年學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哲學基礎：包括功能主義、批判教育老年學、人文主義、經驗對話與超越學派等說明與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對象：包括主要對象、人口特性、身心特性、學習特性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機構與實施方式：包括機構的類型、實施方式、實施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課程：包括國內外課程分析、偏好的學習內容、課程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師資與教學：包括師資、教學、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長青學苑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學習中心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大學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實施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自主學習團體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研究：包括分類與主題、國際研究分析、國內研究分析、特色與啟示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國際組織與期刊：包括聯合國組織、國際第三年齡大學協會、重要期刊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未來發展趨勢：包括高齡社會、國際高齡教育發展、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堂參與討論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撰寫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評量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評量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書名：各國高齡教育</w:t>
      </w:r>
      <w:r>
        <w:rPr>
          <w:rFonts w:ascii="微軟正黑體" w:hAnsi="微軟正黑體" w:cs="微軟正黑體" w:eastAsia="微軟正黑體"/>
          <w:spacing w:val="3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spacing w:val="30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position w:val="-2"/>
          <w:sz w:val="20"/>
          <w:szCs w:val="20"/>
        </w:rPr>
        <w:t>200</w:t>
      </w:r>
      <w:r>
        <w:rPr>
          <w:rFonts w:eastAsia="微軟正黑體" w:cs="Arial" w:ascii="Arial" w:hAnsi="Arial"/>
          <w:w w:val="98"/>
          <w:kern w:val="0"/>
          <w:position w:val="-2"/>
          <w:sz w:val="20"/>
          <w:szCs w:val="20"/>
        </w:rPr>
        <w:t>7</w:t>
      </w:r>
      <w:r>
        <w:rPr>
          <w:rFonts w:eastAsia="微軟正黑體" w:cs="Arial" w:ascii="Arial" w:hAnsi="Arial"/>
          <w:spacing w:val="-5"/>
          <w:w w:val="98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版次：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1</w:t>
      </w:r>
      <w:r>
        <w:rPr>
          <w:rFonts w:eastAsia="微軟正黑體"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高齡學</w:t>
      </w:r>
      <w:r>
        <w:rPr>
          <w:rFonts w:ascii="微軟正黑體" w:hAnsi="微軟正黑體" w:cs="微軟正黑體" w:eastAsia="微軟正黑體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黃富順、楊國德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w w:val="98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版次：</w:t>
      </w:r>
      <w:r>
        <w:rPr>
          <w:rFonts w:eastAsia="微軟正黑體" w:cs="Arial" w:ascii="Arial" w:hAnsi="Arial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高齡教育學</w:t>
      </w:r>
      <w:r>
        <w:rPr>
          <w:rFonts w:ascii="微軟正黑體" w:hAnsi="微軟正黑體" w:cs="微軟正黑體" w:eastAsia="微軟正黑體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w w:val="98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spacing w:val="-5"/>
          <w:w w:val="98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高齡教育學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8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台北市：五南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8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tyang/" TargetMode="External"/><Relationship Id="rId3" Type="http://schemas.openxmlformats.org/officeDocument/2006/relationships/hyperlink" Target="mailto:kty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2:00Z</dcterms:created>
  <dc:creator/>
  <dc:description>Solid Converter PDF</dc:description>
  <cp:keywords/>
  <dc:language>en-US</dc:language>
  <cp:lastModifiedBy>AI1_陳奇伶</cp:lastModifiedBy>
  <dcterms:modified xsi:type="dcterms:W3CDTF">2013-12-30T14:52:00Z</dcterms:modified>
  <cp:revision>2</cp:revision>
  <dc:subject/>
  <dc:title>教學大綱_102_2_1481 高齡教育</dc:title>
</cp:coreProperties>
</file>