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0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價格決策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陳博舜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流通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946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立正確的定價概念，教導學習者能夠獲得學理上的專長及運用價格策略的能力，成為高明的定價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6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擬定及調整價格，以求利潤與顧客價值最大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收集分析市場資訊，幫助銷售決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人際互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溝通表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188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訂價概念與架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訂價的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訂價與成本會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訂價目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策略性訂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差別訂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訂價規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訂價規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分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搭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分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價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折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低價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網拍訂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通路訂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書名：訂價策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作者：劉典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3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出版社：普林斯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書名：訂價策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作者：王鳳生、許竹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出版社：滄海書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價格決策分析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陳博舜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流通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6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946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立正確的定價概念，教導學習者能夠獲得學理上的專長及運用價格策略的能力，成為高明的定價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擬定及調整價格，以求利潤與顧客價值最大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收集分析市場資訊，幫助銷售決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人際互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溝通表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188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訂價概念與架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訂價的需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訂價與成本會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訂價目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策略性訂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差別訂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訂價規劃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訂價規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分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搭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分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價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折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低價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網拍訂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通路訂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書名：訂價策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作者：劉典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3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出版社：普林斯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書名：訂價策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作者：王鳳生、許竹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出版社：滄海書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行銷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流通連鎖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場所需資訊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良好企業倫理、工作態度與團隊合作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問題解決、終身學習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場所需語文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31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1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5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701" w:space="20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prosen/" TargetMode="External"/><Relationship Id="rId3" Type="http://schemas.openxmlformats.org/officeDocument/2006/relationships/hyperlink" Target="mailto:chpros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1:00Z</dcterms:created>
  <dc:creator/>
  <dc:description>Solid Converter PDF</dc:description>
  <cp:keywords/>
  <dc:language>en-US</dc:language>
  <cp:lastModifiedBy>AI1_陳奇伶</cp:lastModifiedBy>
  <dcterms:modified xsi:type="dcterms:W3CDTF">2013-12-30T14:41:00Z</dcterms:modified>
  <cp:revision>2</cp:revision>
  <dc:subject/>
  <dc:title>教學大綱_102_2_1459 價格決策分析</dc:title>
</cp:coreProperties>
</file>