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7888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4pt;width:461.3pt;height:14.45pt" coordorigin="755,9888" coordsize="9226,289">
                <v:rect id="shape_0" fillcolor="#4f7bd0" stroked="f" o:allowincell="f" style="position:absolute;left:755;top:9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8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528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0.7pt;width:461.3pt;height:14.45pt" coordorigin="755,14414" coordsize="9226,289">
                <v:rect id="shape_0" fillcolor="#4f7bd0" stroked="f" o:allowincell="f" style="position:absolute;left:755;top:1441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4283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2.9pt;width:461.3pt;height:14.45pt" coordorigin="755,15658" coordsize="9226,289">
                <v:rect id="shape_0" fillcolor="#4f7bd0" stroked="f" o:allowincell="f" style="position:absolute;left:755;top:156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77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休閒產業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柳立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71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授課方式為課程講授、案例分析與分組討論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程講授部分，區分為理論領域與實務部分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理論領域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將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紹運動休閒產業的概念、範疇與發展，以及影響運動產業發展的重要因素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案例分析與分組討論部分則著重於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內外運動休閒產業中之觀光旅遊業與戶外遊憩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構運動休閒產業需具備之管理與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發展運動休閒產業界之實務分析與服務管理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析國內外運動休閒產業之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討論培養團隊合作、溝通協調與自主學習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運動休閒產業之現況與未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運動休閒產業分析之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運動休閒產業分析之架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個案分析報告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休閒個案分析簡報檔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個案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住宿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個案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旅行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個案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休閒農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個案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餐飲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個案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公主郵輪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個案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動健康產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個案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休閒購物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個案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特殊族群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分組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為利畢業審查畢業班課程之考試時間訂於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舉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實施補救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舉行畢業典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職涯規劃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就業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成績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1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休閒產業分析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柳立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2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71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授課方式為課程講授、案例分析與分組討論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程講授部分，區分為理論領域與實務部分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理論領域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將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紹運動休閒產業的概念、範疇與發展，以及影響運動產業發展的重要因素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案例分析與分組討論部分則著重於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內外運動休閒產業中之觀光旅遊業與戶外遊憩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構運動休閒產業需具備之管理與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發展運動休閒產業界之實務分析與服務管理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析國內外運動休閒產業之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討論培養團隊合作、溝通協調與自主學習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運動休閒產業之現況與未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運動休閒產業分析之研究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運動休閒產業分析之架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個案分析報告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休閒個案分析簡報檔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個案探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住宿業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個案探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旅行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個案探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休閒農業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個案探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餐飲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個案探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公主郵輪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個案探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動健康產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個案探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休閒購物業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個案探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特殊族群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分組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為利畢業審查畢業班課程之考試時間訂於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舉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實施補救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舉行畢業典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職涯規劃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就業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成績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管理基礎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理論與實務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產業經營與服務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調查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企劃與活動創新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口語表達與溝通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自主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休閒產業分析與個案探討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9527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95400"/>
                          <a:chOff x="0" y="0"/>
                          <a:chExt cx="5990760" cy="279540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63">
                                <a:moveTo>
                                  <a:pt x="0" y="15075"/>
                                </a:moveTo>
                                <a:lnTo>
                                  <a:pt x="0" y="194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63">
                                <a:moveTo>
                                  <a:pt x="0" y="15075"/>
                                </a:moveTo>
                                <a:lnTo>
                                  <a:pt x="0" y="194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1pt" coordorigin="651,559" coordsize="9434,4402">
                <v:shape id="shape_0" path="m0,0l9420,0e" stroked="t" o:allowincell="f" style="position:absolute;left:651;top:496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463e" stroked="t" o:allowincell="f" style="position:absolute;left:657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463e" stroked="t" o:allowincell="f" style="position:absolute;left:10079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6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19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19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45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8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9:00Z</dcterms:created>
  <dc:creator/>
  <dc:description>Solid Converter PDF</dc:description>
  <cp:keywords/>
  <dc:language>en-US</dc:language>
  <cp:lastModifiedBy>AI1_陳奇伶</cp:lastModifiedBy>
  <dcterms:modified xsi:type="dcterms:W3CDTF">2013-12-30T13:49:00Z</dcterms:modified>
  <cp:revision>2</cp:revision>
  <dc:subject/>
  <dc:title>教學大綱_102_2_1370 運動休閒產業分析</dc:title>
</cp:coreProperties>
</file>