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51802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55.75pt;width:461.3pt;height:14.45pt" coordorigin="755,7115" coordsize="9226,289">
                <v:rect id="shape_0" fillcolor="#4f7bd0" stroked="f" o:allowincell="f" style="position:absolute;left:755;top:711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1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39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11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11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98258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28.55pt;width:461.3pt;height:14.45pt" coordorigin="755,12571" coordsize="9226,289">
                <v:rect id="shape_0" fillcolor="#4f7bd0" stroked="f" o:allowincell="f" style="position:absolute;left:755;top:1257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57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85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57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57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05065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2.65pt;width:461.3pt;height:14.45pt" coordorigin="755,14253" coordsize="9226,289">
                <v:rect id="shape_0" fillcolor="#4f7bd0" stroked="f" o:allowincell="f" style="position:absolute;left:755;top:1425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2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5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25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25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70153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3.9pt;width:461.3pt;height:14.45pt" coordorigin="755,15278" coordsize="9226,289">
                <v:rect id="shape_0" fillcolor="#4f7bd0" stroked="f" o:allowincell="f" style="position:absolute;left:755;top:1527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8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1805</wp:posOffset>
                </wp:positionH>
                <wp:positionV relativeFrom="page">
                  <wp:posOffset>10205085</wp:posOffset>
                </wp:positionV>
                <wp:extent cx="5873115" cy="46355"/>
                <wp:effectExtent l="1905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6440"/>
                          <a:chOff x="0" y="0"/>
                          <a:chExt cx="58730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3.55pt;width:462.45pt;height:3.65pt" coordorigin="743,16071" coordsize="9249,73">
                <v:rect id="shape_0" fillcolor="black" stroked="f" o:allowincell="f" style="position:absolute;left:743;top:16071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071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071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071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040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0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汽車保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王明智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保險金融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8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8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352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了解汽車定義、汽車保險基本理論概況與車險保單種類、市場現況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汽車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了解汽車保險相關理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常用汽車保險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汽車保險市場現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64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5037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徵詢同學意願是否實施服務學習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週：緒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汽車保險市場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汽車保險契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汽車保險基本原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汽車保險基本原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汽車保險承保範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汽車保險承保範圍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假設實施服務學習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認證單位安排講座專業課程訓練或專業加強參訪活動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汽車保險不保事項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假設實施服務學習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講座講解強化專業課程訓練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保險公司或相關實務單位參訪或短期實務體驗課程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視課程需要可酌加次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汽車保險不保事項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假設實施服務學習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分組服務學習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汽車保險費率相關與創意課程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假設實施服務學習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分組服務學習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汽車保險費率相關與創意課程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假設實施服務學習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分組服務學習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汽車保險核保與創意課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強制汽車責任保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強制汽車責任保險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分組口頭報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案例研討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分組口頭報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檢討與反思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證照加分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末報告或考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財產保險業務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產險核保人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現代汽車保險理論與實務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8.3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2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汽車保險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王明智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保險金融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08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8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352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了解汽車定義、汽車保險基本理論概況與車險保單種類、市場現況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汽車基本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了解汽車保險相關理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常用汽車保險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汽車保險市場現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6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5037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徵詢同學意願是否實施服務學習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週：緒論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汽車保險市場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汽車保險契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汽車保險基本原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汽車保險基本原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汽車保險承保範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汽車保險承保範圍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假設實施服務學習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認證單位安排講座專業課程訓練或專業加強參訪活動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汽車保險不保事項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假設實施服務學習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講座講解強化專業課程訓練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保險公司或相關實務單位參訪或短期實務體驗課程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視課程需要可酌加次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汽車保險不保事項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假設實施服務學習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分組服務學習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汽車保險費率相關與創意課程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假設實施服務學習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分組服務學習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汽車保險費率相關與創意課程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假設實施服務學習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分組服務學習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汽車保險核保與創意課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強制汽車責任保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強制汽車責任保險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分組口頭報告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案例研討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分組口頭報告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檢討與反思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證照加分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末報告或考試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財產保險業務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產險核保人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現代汽車保險理論與實務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基礎課程知識運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保險經營之專業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金融理財之專業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職場倫理與道德及人文關懷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國際視野與終身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115185"/>
                <wp:effectExtent l="4445" t="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115360"/>
                          <a:chOff x="0" y="0"/>
                          <a:chExt cx="5990760" cy="2115360"/>
                        </a:xfrm>
                      </wpg:grpSpPr>
                      <wps:wsp>
                        <wps:cNvSpPr/>
                        <wps:spPr>
                          <a:xfrm>
                            <a:off x="0" y="21146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1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77">
                                <a:moveTo>
                                  <a:pt x="0" y="14960"/>
                                </a:moveTo>
                                <a:lnTo>
                                  <a:pt x="0" y="182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1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77">
                                <a:moveTo>
                                  <a:pt x="0" y="14960"/>
                                </a:moveTo>
                                <a:lnTo>
                                  <a:pt x="0" y="182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66.55pt" coordorigin="651,559" coordsize="9434,3331">
                <v:shape id="shape_0" path="m0,0l9420,0e" stroked="t" o:allowincell="f" style="position:absolute;left:651;top:388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18277e" stroked="t" o:allowincell="f" style="position:absolute;left:657;top:559;width:0;height:33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18277e" stroked="t" o:allowincell="f" style="position:absolute;left:10079;top:559;width:0;height:33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6830</wp:posOffset>
                </wp:positionV>
                <wp:extent cx="5858510" cy="162560"/>
                <wp:effectExtent l="4445" t="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85864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pt;width:461.3pt;height:12.8pt" coordorigin="755,58" coordsize="9226,256">
                <v:rect id="shape_0" fillcolor="#4f7bd0" stroked="f" o:allowincell="f" style="position:absolute;left:755;top:89;width:9225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1" w:after="0"/>
        <w:rPr>
          <w:rFonts w:ascii="Arial" w:hAnsi="Arial" w:eastAsia="Meiryo" w:cs="Arial"/>
          <w:color w:val="000000"/>
          <w:kern w:val="0"/>
          <w:sz w:val="19"/>
          <w:szCs w:val="19"/>
        </w:rPr>
      </w:pPr>
      <w:r>
        <w:rPr>
          <w:rFonts w:eastAsia="Meiry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保險學</w:t>
      </w:r>
    </w:p>
    <w:p>
      <w:pPr>
        <w:pStyle w:val="Normal"/>
        <w:autoSpaceDE w:val="false"/>
        <w:spacing w:lineRule="exact" w:line="160" w:before="9" w:after="0"/>
        <w:rPr>
          <w:rFonts w:ascii="Meiryo" w:hAnsi="Meiryo" w:eastAsia="Meiryo" w:cs="Meiryo"/>
          <w:color w:val="000000"/>
          <w:kern w:val="0"/>
          <w:sz w:val="16"/>
          <w:szCs w:val="16"/>
        </w:rPr>
      </w:pPr>
      <w:r>
        <w:rPr>
          <w:rFonts w:eastAsia="Meiryo" w:cs="Meiryo" w:ascii="Meiryo" w:hAnsi="Meiryo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77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kern w:val="0"/>
            <w:position w:val="1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position w:val="1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position w:val="1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position w:val="1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position w:val="1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position w:val="1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position w:val="1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position w:val="1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position w:val="1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kern w:val="0"/>
            <w:position w:val="1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position w:val="1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kern w:val="0"/>
            <w:position w:val="1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position w:val="1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position w:val="1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position w:val="1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position w:val="1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position w:val="1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position w:val="1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position w:val="1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position w:val="1"/>
            <w:sz w:val="20"/>
            <w:szCs w:val="20"/>
          </w:rPr>
          <w:t>/f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position w:val="1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position w:val="1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position w:val="1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kern w:val="0"/>
            <w:position w:val="1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position w:val="1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position w:val="1"/>
            <w:sz w:val="20"/>
            <w:szCs w:val="20"/>
          </w:rPr>
          <w:t>13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position w:val="1"/>
            <w:sz w:val="20"/>
            <w:szCs w:val="20"/>
          </w:rPr>
          <w:t>-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position w:val="1"/>
            <w:sz w:val="20"/>
            <w:szCs w:val="20"/>
          </w:rPr>
          <w:t>1010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position w:val="1"/>
            <w:sz w:val="20"/>
            <w:szCs w:val="20"/>
          </w:rPr>
          <w:t>-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position w:val="1"/>
            <w:sz w:val="20"/>
            <w:szCs w:val="20"/>
          </w:rPr>
          <w:t>5344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position w:val="1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position w:val="1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position w:val="1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kern w:val="0"/>
            <w:position w:val="1"/>
            <w:sz w:val="20"/>
            <w:szCs w:val="20"/>
          </w:rPr>
          <w:t>p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w w:val="9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position w:val="2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position w:val="2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position w:val="2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position w:val="2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position w:val="2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position w:val="2"/>
            <w:sz w:val="20"/>
            <w:szCs w:val="20"/>
          </w:rPr>
          <w:t>jw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position w:val="2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position w:val="2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position w:val="2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position w:val="2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position w:val="2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position w:val="2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position w:val="2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position w:val="2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position w:val="2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position w:val="2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position w:val="2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position w:val="2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星期一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8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9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214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214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;</w:t>
      </w:r>
    </w:p>
    <w:p>
      <w:pPr>
        <w:pStyle w:val="Normal"/>
        <w:autoSpaceDE w:val="false"/>
        <w:spacing w:lineRule="exact" w:line="197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1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position w:val="1"/>
          <w:sz w:val="20"/>
          <w:szCs w:val="20"/>
        </w:rPr>
        <w:t>431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9</w:t>
      </w:r>
    </w:p>
    <w:p>
      <w:pPr>
        <w:pStyle w:val="Normal"/>
        <w:autoSpaceDE w:val="false"/>
        <w:spacing w:lineRule="exact" w:line="345" w:before="17" w:after="0"/>
        <w:ind w:left="4732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3869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660" w:right="16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.cyut.edu.tw/files/13-1010-5344.php" TargetMode="External"/><Relationship Id="rId3" Type="http://schemas.openxmlformats.org/officeDocument/2006/relationships/hyperlink" Target="mailto:mjw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44:00Z</dcterms:created>
  <dc:creator/>
  <dc:description>Solid Converter PDF</dc:description>
  <cp:keywords/>
  <dc:language>en-US</dc:language>
  <cp:lastModifiedBy>AI1_陳奇伶</cp:lastModifiedBy>
  <dcterms:modified xsi:type="dcterms:W3CDTF">2013-12-30T11:44:00Z</dcterms:modified>
  <cp:revision>2</cp:revision>
  <dc:subject/>
  <dc:title>教學大綱_102_2_1221 汽車保險</dc:title>
</cp:coreProperties>
</file>