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115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1.7pt;width:461.3pt;height:14.45pt" coordorigin="755,14034" coordsize="9226,289">
                <v:rect id="shape_0" fillcolor="#4f7bd0" stroked="f" o:allowincell="f" style="position:absolute;left:755;top:140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會計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郭元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71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基本之會計觀念，以有助於學生能夠吸收社會一般之財務資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4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38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會計簿記觀念，了解分錄、過帳、試算、調整、結帳、及決算報告之會計循環，並能閱讀財務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表，佐以重要財金時事的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能熟悉會計的計算並應用在其他學科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保險金融從業人員之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可做為學生未來進修之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26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學期課程回顧與重點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流動負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不動產、廠房及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不動產、廠房及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礦產資源、生物資產與無形資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礦產資源、生物資產與無形資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股東權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股東權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長期負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長期負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投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投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金流量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金流量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報表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務報表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隨堂考核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堂參與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壽險管理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券商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券投資分析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小企業財務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丙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乙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記帳士考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會計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郭元慶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71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基本之會計觀念，以有助於學生能夠吸收社會一般之財務資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4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38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會計簿記觀念，了解分錄、過帳、試算、調整、結帳、及決算報告之會計循環，並能閱讀財務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表，佐以重要財金時事的相關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能熟悉會計的計算並應用在其他學科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保險金融從業人員之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可做為學生未來進修之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26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學期課程回顧與重點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流動負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不動產、廠房及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不動產、廠房及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礦產資源、生物資產與無形資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礦產資源、生物資產與無形資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股東權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股東權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長期負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長期負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投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投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金流量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金流量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報表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務報表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隨堂考核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堂參與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壽險管理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券商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券投資分析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小企業財務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丙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乙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記帳士考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保險經營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金融理財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會計學：理論與應用</w:t>
      </w:r>
      <w:r>
        <w:rPr>
          <w:rFonts w:ascii="微軟正黑體" w:hAnsi="微軟正黑體" w:cs="微軟正黑體" w:eastAsia="微軟正黑體"/>
          <w:color w:val="000000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李宗黎、林蕙真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台北市：証業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B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978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986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747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62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年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版次：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版</w:t>
      </w: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562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56080"/>
                          <a:chOff x="0" y="0"/>
                          <a:chExt cx="5990760" cy="2656080"/>
                        </a:xfrm>
                      </wpg:grpSpPr>
                      <wps:wsp>
                        <wps:cNvSpPr/>
                        <wps:spPr>
                          <a:xfrm>
                            <a:off x="0" y="26557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52">
                                <a:moveTo>
                                  <a:pt x="0" y="14983"/>
                                </a:moveTo>
                                <a:lnTo>
                                  <a:pt x="0" y="19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52">
                                <a:moveTo>
                                  <a:pt x="0" y="14983"/>
                                </a:moveTo>
                                <a:lnTo>
                                  <a:pt x="0" y="19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9.2pt" coordorigin="651,559" coordsize="9434,4184">
                <v:shape id="shape_0" path="m0,0l9420,0e" stroked="t" o:allowincell="f" style="position:absolute;left:651;top:474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152e" stroked="t" o:allowincell="f" style="position:absolute;left:657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152e" stroked="t" o:allowincell="f" style="position:absolute;left:10079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1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louiskuo1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9:00Z</dcterms:created>
  <dc:creator/>
  <dc:description>Solid Converter PDF</dc:description>
  <cp:keywords/>
  <dc:language>en-US</dc:language>
  <cp:lastModifiedBy>AI1_陳奇伶</cp:lastModifiedBy>
  <dcterms:modified xsi:type="dcterms:W3CDTF">2013-12-30T11:09:00Z</dcterms:modified>
  <cp:revision>2</cp:revision>
  <dc:subject/>
  <dc:title>教學大綱_102_2_1188 會計學</dc:title>
</cp:coreProperties>
</file>