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181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4.5pt;width:461.3pt;height:14.45pt" coordorigin="755,8690" coordsize="9226,289">
                <v:rect id="shape_0" fillcolor="#4f7bd0" stroked="f" o:allowincell="f" style="position:absolute;left:755;top:86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21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0.8pt;width:461.3pt;height:14.45pt" coordorigin="755,13216" coordsize="9226,289">
                <v:rect id="shape_0" fillcolor="#4f7bd0" stroked="f" o:allowincell="f" style="position:absolute;left:755;top:132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4303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05pt;width:461.3pt;height:14.45pt" coordorigin="755,14241" coordsize="9226,289">
                <v:rect id="shape_0" fillcolor="#4f7bd0" stroked="f" o:allowincell="f" style="position:absolute;left:755;top:1424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2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4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5484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35pt;width:461.3pt;height:14.45pt" coordorigin="755,15047" coordsize="9226,289">
                <v:rect id="shape_0" fillcolor="#4f7bd0" stroked="f" o:allowincell="f" style="position:absolute;left:755;top:1504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5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4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67290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2.7pt;width:461.3pt;height:14.45pt" coordorigin="755,15854" coordsize="9226,289">
                <v:rect id="shape_0" fillcolor="#4f7bd0" stroked="f" o:allowincell="f" style="position:absolute;left:755;top:15854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6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3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0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畢業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徐茂練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選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使學生統整四年企管系課程的訓練，以影視創作、論文寫作或其他形式作品作為畢業專題之內容，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完成後需公開發表成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具備資料收集及分析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具備論文撰寫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具備團隊合作與溝通協調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1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ap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6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選擇指導教授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：主題選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選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主題選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研究架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研究架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研究架構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文獻閱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研究方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研究方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研究方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料蒐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資料蒐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資料蒐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7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指導教授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考核教授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由指導教授訂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畢業專題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徐茂練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選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6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使學生統整四年企管系課程的訓練，以影視創作、論文寫作或其他形式作品作為畢業專題之內容，專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完成後需公開發表成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具備資料收集及分析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具備論文撰寫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具備團隊合作與溝通協調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1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ap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q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6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選擇指導教授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：主題選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選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主題選定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研究架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研究架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研究架構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閱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閱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閱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閱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文獻閱讀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研究方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研究方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研究方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料蒐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資料蒐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I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資料蒐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-17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jc w:val="both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指導教授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考核教授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由指導教授訂定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管理問題辨識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創意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程企劃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與業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323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32480"/>
                          <a:chOff x="0" y="0"/>
                          <a:chExt cx="5990760" cy="1932480"/>
                        </a:xfrm>
                      </wpg:grpSpPr>
                      <wps:wsp>
                        <wps:cNvSpPr/>
                        <wps:spPr>
                          <a:xfrm>
                            <a:off x="0" y="19317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46">
                                <a:moveTo>
                                  <a:pt x="0" y="15018"/>
                                </a:moveTo>
                                <a:lnTo>
                                  <a:pt x="0" y="180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046">
                                <a:moveTo>
                                  <a:pt x="0" y="15018"/>
                                </a:moveTo>
                                <a:lnTo>
                                  <a:pt x="0" y="180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2.15pt" coordorigin="651,559" coordsize="9434,3043">
                <v:shape id="shape_0" path="m0,0l9420,0e" stroked="t" o:allowincell="f" style="position:absolute;left:651;top:360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047e" stroked="t" o:allowincell="f" style="position:absolute;left:657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18l0,18047e" stroked="t" o:allowincell="f" style="position:absolute;left:10079;top:559;width:0;height:30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53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3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43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8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505" w:space="39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lshyu/" TargetMode="External"/><Relationship Id="rId3" Type="http://schemas.openxmlformats.org/officeDocument/2006/relationships/hyperlink" Target="mailto:mlshy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49:00Z</dcterms:created>
  <dc:creator/>
  <dc:description>Solid Converter PDF</dc:description>
  <cp:keywords/>
  <dc:language>en-US</dc:language>
  <cp:lastModifiedBy>AI1_陳奇伶</cp:lastModifiedBy>
  <dcterms:modified xsi:type="dcterms:W3CDTF">2013-12-30T10:49:00Z</dcterms:modified>
  <cp:revision>2</cp:revision>
  <dc:subject/>
  <dc:title>教學大綱_102_2_1156 畢業專題</dc:title>
</cp:coreProperties>
</file>