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4848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74.4pt;width:461.3pt;height:14.45pt" coordorigin="755,5488" coordsize="9226,289">
                <v:rect id="shape_0" fillcolor="#4f7bd0" stroked="f" o:allowincell="f" style="position:absolute;left:755;top:548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4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7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66420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6pt;width:461.3pt;height:14.45pt" coordorigin="755,8920" coordsize="9226,289">
                <v:rect id="shape_0" fillcolor="#4f7bd0" stroked="f" o:allowincell="f" style="position:absolute;left:755;top:892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9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20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9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9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538845</wp:posOffset>
                </wp:positionV>
                <wp:extent cx="5858510" cy="182880"/>
                <wp:effectExtent l="4445" t="444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2.35pt;width:461.3pt;height:14.4pt" coordorigin="755,13447" coordsize="9226,288">
                <v:rect id="shape_0" fillcolor="#4f7bd0" stroked="f" o:allowincell="f" style="position:absolute;left:755;top:13447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45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72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447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447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328150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4.5pt;width:461.3pt;height:14.45pt" coordorigin="755,14690" coordsize="9226,289">
                <v:rect id="shape_0" fillcolor="#4f7bd0" stroked="f" o:allowincell="f" style="position:absolute;left:755;top:1469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69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97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69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69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840595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4.85pt;width:461.3pt;height:14.45pt" coordorigin="755,15497" coordsize="9226,289">
                <v:rect id="shape_0" fillcolor="#4f7bd0" stroked="f" o:allowincell="f" style="position:absolute;left:755;top:15497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50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78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49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49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74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7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微積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邱國欽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財務金融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2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2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著重在微分的介紹與應用，此課程乃要幫助學生學會微分技巧，以及它的應用。此課程可延續經濟學概念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應用，及在財務金融的領域上也是常被用到的工具。其主要內容如下：極限與連續概念、函數之微分技巧、微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應用、多變數函數之偏微分等議題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 w:before="88" w:after="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熟悉極限與連續概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熟悉微分技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將微分概念充分應用實務探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由單變數函數微分延伸至多變數函數偏微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熟悉多變數函數偏微分應用於實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30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5658" w:firstLine="6"/>
                                    <w:rPr>
                                      <w:rFonts w:ascii="Arial" w:hAnsi="Arial" w:eastAsia="Meiryo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2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不定積分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基本公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不定積分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變數變換法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基本代換法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不定積分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變數變換法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代數代換法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不定積分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有理函數積分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不定積分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有理函數積分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不定積分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分部積分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9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9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不定積分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9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分部積分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w w:val="9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不定積分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三角函數積分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變數變換之代換法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定積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定積分性質與基本定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廣義積分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瑕積分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定積分應用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面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定積分應用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體積與弧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泰勒級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泰勒級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馬克勞林級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重積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86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平時考與作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0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7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微積分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7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作者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廖秋雄等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1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書局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滄海書局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6.0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微積分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邱國欽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財務金融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62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2" w:after="0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著重在微分的介紹與應用，此課程乃要幫助學生學會微分技巧，以及它的應用。此課程可延續經濟學概念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應用，及在財務金融的領域上也是常被用到的工具。其主要內容如下：極限與連續概念、函數之微分技巧、微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應用、多變數函數之偏微分等議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 w:before="88" w:after="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熟悉極限與連續概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熟悉微分技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將微分概念充分應用實務探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由單變數函數微分延伸至多變數函數偏微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熟悉多變數函數偏微分應用於實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30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 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5658" w:firstLine="6"/>
                              <w:rPr>
                                <w:rFonts w:ascii="Arial" w:hAnsi="Arial" w:eastAsia="Meiryo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2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不定積分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基本公式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不定積分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變數變換法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基本代換法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不定積分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變數變換法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代數代換法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不定積分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有理函數積分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不定積分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有理函數積分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不定積分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分部積分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9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99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不定積分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Meiryo" w:hAnsi="Meiryo" w:cs="Meiryo" w:eastAsia="Meiryo"/>
                                <w:w w:val="99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分部積分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w w:val="9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I</w:t>
                            </w:r>
                            <w:r>
                              <w:rPr>
                                <w:rFonts w:eastAsia="Meiryo" w:cs="Arial" w:ascii="Arial" w:hAnsi="Arial"/>
                                <w:w w:val="9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不定積分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三角函數積分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變數變換之代換法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定積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定積分性質與基本定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廣義積分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瑕積分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定積分應用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面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定積分應用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體積與弧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泰勒級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泰勒級數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馬克勞林級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重積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86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平時考與作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0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97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微積分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Meiryo" w:hAnsi="Meiryo" w:cs="Meiryo" w:eastAsia="Meiryo"/>
                                <w:w w:val="97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版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Meiryo" w:cs="Arial" w:ascii="Arial" w:hAnsi="Arial"/>
                                <w:w w:val="9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作者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廖秋雄等</w:t>
                            </w:r>
                            <w:r>
                              <w:rPr>
                                <w:rFonts w:ascii="Meiryo" w:hAnsi="Meiryo" w:cs="Meiryo" w:eastAsia="Meiryo"/>
                                <w:spacing w:val="-1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書局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滄海書局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應用財金專業知識與技能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財金資訊與電腦操作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實踐倫理道德與終身學習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獨立思考與問題解決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協調合作與溝通表達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0"/>
        </w:rPr>
      </w:pPr>
      <w:r>
        <w:rPr>
          <w:rFonts w:eastAsia="Meiryo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28282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282760"/>
                          <a:chOff x="0" y="0"/>
                          <a:chExt cx="5990760" cy="2282760"/>
                        </a:xfrm>
                      </wpg:grpSpPr>
                      <wps:wsp>
                        <wps:cNvSpPr/>
                        <wps:spPr>
                          <a:xfrm>
                            <a:off x="0" y="22820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2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96">
                                <a:moveTo>
                                  <a:pt x="0" y="14914"/>
                                </a:moveTo>
                                <a:lnTo>
                                  <a:pt x="0" y="1849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2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96">
                                <a:moveTo>
                                  <a:pt x="0" y="14914"/>
                                </a:moveTo>
                                <a:lnTo>
                                  <a:pt x="0" y="1849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79.75pt" coordorigin="651,559" coordsize="9434,3595">
                <v:shape id="shape_0" path="m0,0l9420,0e" stroked="t" o:allowincell="f" style="position:absolute;left:651;top:415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14l0,18496e" stroked="t" o:allowincell="f" style="position:absolute;left:657;top:559;width:0;height:35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14l0,18496e" stroked="t" o:allowincell="f" style="position:absolute;left:10079;top:559;width:0;height:35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kcc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kcc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1022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三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930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星期四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930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429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0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rPr>
          <w:rFonts w:ascii="Arial" w:hAnsi="Arial" w:eastAsia="Meiryo" w:cs="Arial"/>
          <w:color w:val="000000"/>
          <w:kern w:val="0"/>
          <w:sz w:val="20"/>
          <w:szCs w:val="24"/>
        </w:rPr>
      </w:pPr>
      <w:r>
        <w:rPr>
          <w:rFonts w:eastAsia="Meiryo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574" w:space="328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kcchiou/" TargetMode="External"/><Relationship Id="rId3" Type="http://schemas.openxmlformats.org/officeDocument/2006/relationships/hyperlink" Target="mailto:kcchiou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54:00Z</dcterms:created>
  <dc:creator/>
  <dc:description>Solid Converter PDF</dc:description>
  <cp:keywords/>
  <dc:language>en-US</dc:language>
  <cp:lastModifiedBy>AI1_陳奇伶</cp:lastModifiedBy>
  <dcterms:modified xsi:type="dcterms:W3CDTF">2013-12-30T08:54:00Z</dcterms:modified>
  <cp:revision>2</cp:revision>
  <dc:subject/>
  <dc:title>教學大綱_102_2_1017 微積分</dc:title>
</cp:coreProperties>
</file>