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3011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2.45pt;width:461.3pt;height:14.45pt" coordorigin="755,7449" coordsize="9226,289">
                <v:rect id="shape_0" fillcolor="#4f7bd0" stroked="f" o:allowincell="f" style="position:absolute;left:755;top:744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9467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5.25pt;width:461.3pt;height:14.45pt" coordorigin="755,12905" coordsize="9226,289">
                <v:rect id="shape_0" fillcolor="#4f7bd0" stroked="f" o:allowincell="f" style="position:absolute;left:755;top:12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9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馬來語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王麗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本課程教授基礎的馬來文發音和文法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3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增進台灣學生對東南亞馬來文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馬來社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馬來人地區或國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印尼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馬來西亞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泰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新加坡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菲律賓南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汶萊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教授基礎的馬來文發音和文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增進台灣學生對東南亞馬來文化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使學生熟悉基礎馬來語會話之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79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馬來語基本發音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馬來語基本發音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本問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家庭成員稱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我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數目與時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日常會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購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日常會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問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日常會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約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日常會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登記入住旅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日常會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在餐館用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、馬來西亞美食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馬來民族傳統服飾、舞蹈及音樂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馬來歌曲教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馬來四行詩朗誦比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馬來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5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堂表現、作業及出席率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編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馬來語與文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王麗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本課程教授基礎的馬來文發音和文法。</w:t>
                            </w:r>
                            <w:r>
                              <w:rPr>
                                <w:rFonts w:ascii="Meiryo" w:hAnsi="Meiryo" w:cs="Meiryo" w:eastAsia="Meiryo"/>
                                <w:spacing w:val="33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增進台灣學生對東南亞馬來文化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1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馬來社會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馬來人地區或國家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印尼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馬來西亞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泰南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新加坡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菲律賓南部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汶萊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教授基礎的馬來文發音和文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增進台灣學生對東南亞馬來文化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使學生熟悉基礎馬來語會話之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79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馬來語基本發音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馬來語基本發音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本問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家庭成員稱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我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數目與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日常會話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購物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日常會話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問路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日常會話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約見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日常會話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登記入住旅館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日常會話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在餐館用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、馬來西亞美食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馬來民族傳統服飾、舞蹈及音樂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3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馬來歌曲教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馬來四行詩朗誦比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馬來影片欣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5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堂表現、作業及出席率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編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職場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作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6">
                                <a:moveTo>
                                  <a:pt x="0" y="14925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6">
                                <a:moveTo>
                                  <a:pt x="0" y="14925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517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517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920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920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48"/>
        <w:ind w:left="114" w:right="2363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32" w:space="27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yue920/" TargetMode="External"/><Relationship Id="rId3" Type="http://schemas.openxmlformats.org/officeDocument/2006/relationships/hyperlink" Target="mailto:yyue92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2:00Z</dcterms:created>
  <dc:creator/>
  <dc:description>Solid Converter PDF</dc:description>
  <cp:keywords/>
  <dc:language>en-US</dc:language>
  <cp:lastModifiedBy>AI1_陳奇伶</cp:lastModifiedBy>
  <dcterms:modified xsi:type="dcterms:W3CDTF">2013-12-30T08:42:00Z</dcterms:modified>
  <cp:revision>2</cp:revision>
  <dc:subject/>
  <dc:title>教學大綱_102_2_0433 馬來語與文化</dc:title>
</cp:coreProperties>
</file>