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78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8pt;width:461.3pt;height:14.45pt" coordorigin="755,9036" coordsize="9226,289">
                <v:rect id="shape_0" fillcolor="#4f7bd0" stroked="f" o:allowincell="f" style="position:absolute;left:755;top:90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118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8.1pt;width:461.3pt;height:14.45pt" coordorigin="755,13562" coordsize="9226,289">
                <v:rect id="shape_0" fillcolor="#4f7bd0" stroked="f" o:allowincell="f" style="position:absolute;left:755;top:135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1805</wp:posOffset>
                </wp:positionH>
                <wp:positionV relativeFrom="page">
                  <wp:posOffset>10227310</wp:posOffset>
                </wp:positionV>
                <wp:extent cx="5873115" cy="45720"/>
                <wp:effectExtent l="190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5.3pt;width:462.45pt;height:3.6pt" coordorigin="743,16106" coordsize="9249,72">
                <v:rect id="shape_0" fillcolor="black" stroked="f" o:allowincell="f" style="position:absolute;left:743;top:16106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06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06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06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25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2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一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翠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17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一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日常生活事物之描述以及簡單的詢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簡單地自我介紹以及描述特定主題如家庭、興趣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基本句型與簡短敘述如電子郵件、公告、廣告等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以基本字彙與句型寫出與生活有關的句子或段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ad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0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0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0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會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491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堂參與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小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課外閱讀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句型或寫作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線上練習與自學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會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0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一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翠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4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17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一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日常生活事物之描述以及簡單的詢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簡單地自我介紹以及描述特定主題如家庭、興趣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基本句型與簡短敘述如電子郵件、公告、廣告等。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以基本字彙與句型寫出與生活有關的句子或段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ad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20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20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20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會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491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堂參與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小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課外閱讀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句型或寫作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線上練習與自學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會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參與社交活動、職場工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作溝通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閱讀並理解日常生活資訊及不同主題文章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以英、外語認識世界多元文化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有效自主學習英、外語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係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1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全民英檢</w:t>
      </w:r>
      <w:r>
        <w:rPr>
          <w:rFonts w:eastAsia="Meiryo" w:cs="Arial" w:ascii="Arial" w:hAnsi="Arial"/>
          <w:color w:val="000000"/>
          <w:spacing w:val="-4"/>
          <w:kern w:val="0"/>
          <w:position w:val="1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4"/>
          <w:kern w:val="0"/>
          <w:position w:val="1"/>
          <w:sz w:val="20"/>
          <w:szCs w:val="20"/>
        </w:rPr>
        <w:t>EP</w:t>
      </w:r>
      <w:r>
        <w:rPr>
          <w:rFonts w:eastAsia="Meiryo" w:cs="Arial" w:ascii="Arial" w:hAnsi="Arial"/>
          <w:color w:val="000000"/>
          <w:spacing w:val="-9"/>
          <w:kern w:val="0"/>
          <w:position w:val="1"/>
          <w:sz w:val="20"/>
          <w:szCs w:val="20"/>
        </w:rPr>
        <w:t>T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多益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大學校院英語能力測驗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SEP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雅思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1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托福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9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3"/>
          <w:kern w:val="0"/>
          <w:position w:val="3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4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color w:val="000000"/>
          <w:kern w:val="0"/>
          <w:sz w:val="16"/>
          <w:szCs w:val="16"/>
        </w:rPr>
      </w:pPr>
      <w:r>
        <w:rPr>
          <w:rFonts w:eastAsia="Meiry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pea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k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7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p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m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d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2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P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a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8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文鶴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)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41693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416760"/>
                          <a:chOff x="0" y="0"/>
                          <a:chExt cx="5990760" cy="3416760"/>
                        </a:xfrm>
                      </wpg:grpSpPr>
                      <wps:wsp>
                        <wps:cNvSpPr/>
                        <wps:spPr>
                          <a:xfrm>
                            <a:off x="0" y="3416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4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61">
                                <a:moveTo>
                                  <a:pt x="0" y="14995"/>
                                </a:moveTo>
                                <a:lnTo>
                                  <a:pt x="0" y="203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4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61">
                                <a:moveTo>
                                  <a:pt x="0" y="14995"/>
                                </a:moveTo>
                                <a:lnTo>
                                  <a:pt x="0" y="203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9.05pt" coordorigin="651,559" coordsize="9434,5381">
                <v:shape id="shape_0" path="m0,0l9420,0e" stroked="t" o:allowincell="f" style="position:absolute;left:651;top:593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0361e" stroked="t" o:allowincell="f" style="position:absolute;left:657;top:559;width:0;height:53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0361e" stroked="t" o:allowincell="f" style="position:absolute;left:10079;top:559;width:0;height:53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206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206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489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53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759" w:space="14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eileen206/" TargetMode="External"/><Relationship Id="rId3" Type="http://schemas.openxmlformats.org/officeDocument/2006/relationships/hyperlink" Target="mailto:eileen206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6:00Z</dcterms:created>
  <dc:creator/>
  <dc:description>Solid Converter PDF</dc:description>
  <cp:keywords/>
  <dc:language>en-US</dc:language>
  <cp:lastModifiedBy>AI1_陳奇伶</cp:lastModifiedBy>
  <dcterms:modified xsi:type="dcterms:W3CDTF">2013-12-30T06:16:00Z</dcterms:modified>
  <cp:revision>2</cp:revision>
  <dc:subject/>
  <dc:title>教學大綱_102_2_0308 大一英文</dc:title>
</cp:coreProperties>
</file>