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3275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5.65pt;width:461.3pt;height:14.45pt" coordorigin="755,8713" coordsize="9226,289">
                <v:rect id="shape_0" fillcolor="#4f7bd0" stroked="f" o:allowincell="f" style="position:absolute;left:755;top:871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7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7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40676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1.95pt;width:461.3pt;height:14.45pt" coordorigin="755,13239" coordsize="9226,289">
                <v:rect id="shape_0" fillcolor="#4f7bd0" stroked="f" o:allowincell="f" style="position:absolute;left:755;top:1323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2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3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籃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徐志輝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選項體育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籃球為國內一大熱門運動項目，在大學校園裡亦是學生相當熱愛之活動。本課程教導學生瞭解籃球運動之簡史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理論，並教導學生進行體能與籃球技術的訓練，藉以激發學生之自我潛能，加強運動道德觀，發揮團隊合作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神，建立互助合作之人格特質，讓學生享受籃球運動的樂趣，以培養休閒運動之能力，養成終身規律運動的好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慣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瞭解籃球運動之簡史與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導學生各種體能與籃球技術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透過本課程以激發學生之自我潛能，加強運動道德觀，發揮團隊合作精神，建立互助合作之人格特質，以發揮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2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助人助的教育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透過本課程讓學生享受籃球運動的樂趣，以培養休閒運動之能力，養成終身規律運動的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籃球運動之起源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籃球規則與裁判法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內外籃球運動之現況介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體能基本動作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運球基本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傳球基本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投籃基本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進攻基本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防守基本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兩人攻防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三人攻防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五人攻防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三對三實際比賽演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五對五實際比賽演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三對三＆五對五綜合練習、團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三對三＆五對五綜合練習、團隊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檢討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中華民國大專院校體育總會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級籃球裁判證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華民國大專院校體育總會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籃球教練證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華民國籃球協會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10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裁判證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10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華民國籃球協會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10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教練證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本校辦理之系際盃籃球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籃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徐志輝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選項體育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籃球為國內一大熱門運動項目，在大學校園裡亦是學生相當熱愛之活動。本課程教導學生瞭解籃球運動之簡史與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理論，並教導學生進行體能與籃球技術的訓練，藉以激發學生之自我潛能，加強運動道德觀，發揮團隊合作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神，建立互助合作之人格特質，讓學生享受籃球運動的樂趣，以培養休閒運動之能力，養成終身規律運動的好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慣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瞭解籃球運動之簡史與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導學生各種體能與籃球技術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透過本課程以激發學生之自我潛能，加強運動道德觀，發揮團隊合作精神，建立互助合作之人格特質，以發揮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2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助人助的教育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透過本課程讓學生享受籃球運動的樂趣，以培養休閒運動之能力，養成終身規律運動的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籃球運動之起源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籃球規則與裁判法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內外籃球運動之現況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體能基本動作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運球基本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傳球基本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投籃基本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進攻基本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防守基本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兩人攻防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三人攻防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五人攻防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三對三實際比賽演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五對五實際比賽演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三對三＆五對五綜合練習、團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三對三＆五對五綜合練習、團隊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檢討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中華民國大專院校體育總會「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級籃球裁判證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華民國大專院校體育總會「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籃球教練證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華民國籃球協會「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10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裁判證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10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華民國籃球協會「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10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Meiryo" w:hAnsi="Meiryo" w:cs="Meiryo" w:eastAsia="Meiryo"/>
                                <w:w w:val="10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教練證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本校辦理之系際盃籃球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溝通互動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任一全國性大專校院際</w:t>
      </w:r>
      <w:r>
        <w:rPr>
          <w:rFonts w:eastAsia="Meiryo" w:cs="Arial" w:ascii="Arial" w:hAnsi="Arial"/>
          <w:spacing w:val="-5"/>
          <w:w w:val="92"/>
          <w:kern w:val="0"/>
          <w:position w:val="1"/>
          <w:sz w:val="20"/>
          <w:szCs w:val="20"/>
        </w:rPr>
        <w:t>/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系際盃籃球賽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1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1"/>
          <w:sz w:val="20"/>
          <w:szCs w:val="20"/>
        </w:rPr>
        <w:t>2010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年最新國際籃球規則：中華民國籃球協會編譯發行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籃球入門教室（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1997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），關四郎、岸本正弘、平川謙二郎</w:t>
      </w:r>
      <w:r>
        <w:rPr>
          <w:rFonts w:ascii="Meiryo" w:hAnsi="Meiryo" w:cs="Meiryo" w:eastAsia="Meiryo"/>
          <w:color w:val="000000"/>
          <w:spacing w:val="19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聯廣圖書公司編輯部編譯：臺北市</w:t>
      </w:r>
      <w:r>
        <w:rPr>
          <w:rFonts w:ascii="Meiryo" w:hAnsi="Meiryo" w:cs="Meiryo" w:eastAsia="Meiryo"/>
          <w:color w:val="000000"/>
          <w:spacing w:val="39"/>
          <w:kern w:val="0"/>
          <w:position w:val="2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體育單項教學光碟（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2008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），國立教育資料館製作：臺北市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4</w:t>
      </w:r>
      <w:r>
        <w:rPr>
          <w:rFonts w:eastAsia="Meiryo" w:cs="Arial" w:ascii="Arial" w:hAnsi="Arial"/>
          <w:color w:val="000000"/>
          <w:spacing w:val="-5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籃球系統戰術（</w:t>
      </w:r>
      <w:r>
        <w:rPr>
          <w:rFonts w:eastAsia="Meiryo" w:cs="Arial" w:ascii="Arial" w:hAnsi="Arial"/>
          <w:color w:val="000000"/>
          <w:spacing w:val="1"/>
          <w:kern w:val="0"/>
          <w:position w:val="3"/>
          <w:sz w:val="20"/>
          <w:szCs w:val="20"/>
        </w:rPr>
        <w:t>2008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），張秀華、劉玉林。國家出版社：臺北市</w:t>
      </w:r>
      <w:r>
        <w:rPr>
          <w:rFonts w:ascii="Meiryo" w:hAnsi="Meiryo" w:cs="Meiryo" w:eastAsia="Meiryo"/>
          <w:color w:val="000000"/>
          <w:spacing w:val="30"/>
          <w:kern w:val="0"/>
          <w:position w:val="3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4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20">
                                <a:moveTo>
                                  <a:pt x="0" y="14960"/>
                                </a:moveTo>
                                <a:lnTo>
                                  <a:pt x="0" y="19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20">
                                <a:moveTo>
                                  <a:pt x="0" y="14960"/>
                                </a:moveTo>
                                <a:lnTo>
                                  <a:pt x="0" y="19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9820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9820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429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7259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368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51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240" w:space="66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hy/" TargetMode="External"/><Relationship Id="rId3" Type="http://schemas.openxmlformats.org/officeDocument/2006/relationships/hyperlink" Target="mailto:ph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4:00Z</dcterms:created>
  <dc:creator/>
  <dc:description>Solid Converter PDF</dc:description>
  <cp:keywords/>
  <dc:language>en-US</dc:language>
  <cp:lastModifiedBy>AI1_陳奇伶</cp:lastModifiedBy>
  <dcterms:modified xsi:type="dcterms:W3CDTF">2013-12-30T04:44:00Z</dcterms:modified>
  <cp:revision>2</cp:revision>
  <dc:subject/>
  <dc:title>教學大綱_102_2_0222 籃球</dc:title>
</cp:coreProperties>
</file>