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1088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57.55pt;width:461.3pt;height:14.45pt" coordorigin="755,9151" coordsize="9226,289">
                <v:rect id="shape_0" fillcolor="#4f7bd0" stroked="f" o:allowincell="f" style="position:absolute;left:755;top:915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15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43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1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15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68489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3.85pt;width:461.3pt;height:14.45pt" coordorigin="755,13677" coordsize="9226,289">
                <v:rect id="shape_0" fillcolor="#4f7bd0" stroked="f" o:allowincell="f" style="position:absolute;left:755;top:1367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68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6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67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7523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7.9pt;width:461.3pt;height:14.45pt" coordorigin="755,15358" coordsize="9226,289">
                <v:rect id="shape_0" fillcolor="#4f7bd0" stroked="f" o:allowincell="f" style="position:absolute;left:755;top:1535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64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5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040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0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憲政與民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彭德富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課群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8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憲政是民主制度的基礎和保障，同時也是對民主政治的制衡，其根本的作用在於防止政府權力濫用，以維護公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普遍的人權與規定公民應遵守之義務。本課程提供學生們認識到憲政主義與民主政治的理論架與實務驗，充實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們在憲政主義下的基本人權與主權在民概念，進而提學生們的民主與法治的素養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動活潑協助學生瞭解憲政基本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配合時勢協助學生瞭解各種公職選舉，當國家主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鼓勵學生與老師互動，訓練學生溝通與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善譬喻協助學生瞭解政府與人民的互動關係，可幫助將來理性監督政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基本知識與能力，協助將來從事任何公共事務。若要參加國家考試也用得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除了專業知識外，亦重視品德教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41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憲政與民主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憲政與民主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憲政與民主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憲法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憲法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憲法的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權的概念與保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專題報告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期中心得撰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權的概念與保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權的概念與保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司法組織與訴訟制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司法組織與訴訟制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司法組織與訴訟制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司法組織與訴訟制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-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專題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重點復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律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民間公證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3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0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憲政與民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彭德富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課群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08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憲政是民主制度的基礎和保障，同時也是對民主政治的制衡，其根本的作用在於防止政府權力濫用，以維護公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普遍的人權與規定公民應遵守之義務。本課程提供學生們認識到憲政主義與民主政治的理論架與實務驗，充實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們在憲政主義下的基本人權與主權在民概念，進而提學生們的民主與法治的素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動活潑協助學生瞭解憲政基本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配合時勢協助學生瞭解各種公職選舉，當國家主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鼓勵學生與老師互動，訓練學生溝通與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善譬喻協助學生瞭解政府與人民的互動關係，可幫助將來理性監督政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基本知識與能力，協助將來從事任何公共事務。若要參加國家考試也用得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除了專業知識外，亦重視品德教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o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y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41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憲政與民主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憲政與民主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憲政與民主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憲法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憲法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憲法的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權的概念與保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專題報告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期中心得撰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權的概念與保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權的概念與保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司法組織與訴訟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司法組織與訴訟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司法組織與訴訟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司法組織與訴訟制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專題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重點復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律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民間公證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民主溝通與意見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多元文化涵養與賞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敬業樂群與公共參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一、二、三級高考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普考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初等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基層警察人員特考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商標專利人員審查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交通事業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外交領事及國際新聞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調查局、國安局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司法人員考試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原民特考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郵政人員升資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地方公務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海岸巡防人員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身心障礙特考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老師自編講義</w:t>
      </w:r>
      <w:r>
        <w:rPr>
          <w:rFonts w:ascii="微軟正黑體" w:hAnsi="微軟正黑體" w:cs="微軟正黑體" w:eastAsia="微軟正黑體"/>
          <w:color w:val="000000"/>
          <w:spacing w:val="9"/>
          <w:kern w:val="0"/>
          <w:position w:val="-1"/>
          <w:sz w:val="18"/>
          <w:szCs w:val="18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PP</w:t>
      </w:r>
      <w:r>
        <w:rPr>
          <w:rFonts w:eastAsia="微軟正黑體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76250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762440"/>
                          <a:chOff x="0" y="0"/>
                          <a:chExt cx="5990760" cy="4762440"/>
                        </a:xfrm>
                      </wpg:grpSpPr>
                      <wps:wsp>
                        <wps:cNvSpPr/>
                        <wps:spPr>
                          <a:xfrm>
                            <a:off x="0" y="4761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7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6">
                                <a:moveTo>
                                  <a:pt x="0" y="14960"/>
                                </a:moveTo>
                                <a:lnTo>
                                  <a:pt x="0" y="224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76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446">
                                <a:moveTo>
                                  <a:pt x="0" y="14960"/>
                                </a:moveTo>
                                <a:lnTo>
                                  <a:pt x="0" y="224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75pt" coordorigin="651,559" coordsize="9434,7500">
                <v:shape id="shape_0" path="m0,0l9420,0e" stroked="t" o:allowincell="f" style="position:absolute;left:651;top:805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22446e" stroked="t" o:allowincell="f" style="position:absolute;left:657;top:559;width:0;height:74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22446e" stroked="t" o:allowincell="f" style="position:absolute;left:10079;top:559;width:0;height:74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f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970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43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17" w:space="38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dfpeng/" TargetMode="External"/><Relationship Id="rId3" Type="http://schemas.openxmlformats.org/officeDocument/2006/relationships/hyperlink" Target="mailto:dfpe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20:00Z</dcterms:created>
  <dc:creator/>
  <dc:description>Solid Converter PDF</dc:description>
  <cp:keywords/>
  <dc:language>en-US</dc:language>
  <cp:lastModifiedBy>AI1_陳奇伶</cp:lastModifiedBy>
  <dcterms:modified xsi:type="dcterms:W3CDTF">2013-12-30T02:20:00Z</dcterms:modified>
  <cp:revision>2</cp:revision>
  <dc:subject/>
  <dc:title>教學大綱_102_2_0083 憲政與民主</dc:title>
</cp:coreProperties>
</file>