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2501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6.3pt;width:461.3pt;height:14.45pt" coordorigin="755,7126" coordsize="9226,289">
                <v:rect id="shape_0" fillcolor="#4f7bd0" stroked="f" o:allowincell="f" style="position:absolute;left:755;top:712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3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1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2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2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902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9.15pt;width:461.3pt;height:14.45pt" coordorigin="755,12583" coordsize="9226,289">
                <v:rect id="shape_0" fillcolor="#4f7bd0" stroked="f" o:allowincell="f" style="position:absolute;left:755;top:125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8014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1.35pt;width:461.3pt;height:14.45pt" coordorigin="755,13827" coordsize="9226,289">
                <v:rect id="shape_0" fillcolor="#4f7bd0" stroked="f" o:allowincell="f" style="position:absolute;left:755;top:1382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8189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85pt;width:461.3pt;height:14.45pt" coordorigin="755,15877" coordsize="9226,289">
                <v:rect id="shape_0" fillcolor="#4f7bd0" stroked="f" o:allowincell="f" style="position:absolute;left:755;top:1587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54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5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國際關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劉泰廷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社會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18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在整個世界已是地球村的今，培養學生俱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備起碼國際觀，以之足台灣，放眼世界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介紹技職體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基本的國際政治與國際關係的理論與實際，以擴展現代國家公民之視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動活潑協助學生瞭解世界輪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明了戰爭與和平的重要性與冷戰時代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有闡述國際關係中現實主義與理想主義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對後冷戰力時代的發展也有介紹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係，可幫助將來理性監督政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老對於建立學生國際觀很執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除了專業知識外，亦重視品德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94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導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近代國際關係發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近代國際關係發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家與國際體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關係理論與分析層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安全專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安全專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安全專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政治經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政治經濟專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政治經濟專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政治經濟專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氣候變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中國崛起與國際變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關係與台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考複習與影片欣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019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期末考試（或報告）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常成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外交與領事人員特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國際新聞人員特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書名：遠西掠影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0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作者：蔡東杰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出版社：暖暖書房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出版年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8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書名：國際關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0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出版社：雙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出版年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版次：第二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國際關係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劉泰廷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社會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8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18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在整個世界已是地球村的今，培養學生俱</w:t>
                            </w:r>
                            <w:r>
                              <w:rPr>
                                <w:rFonts w:ascii="Meiryo" w:hAnsi="Meiryo" w:cs="Meiryo" w:eastAsia="Meiryo"/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備起碼國際觀，以之足台灣，放眼世界。</w:t>
                            </w:r>
                            <w:r>
                              <w:rPr>
                                <w:rFonts w:ascii="Meiryo" w:hAnsi="Meiryo" w:cs="Meiryo" w:eastAsia="Meiryo"/>
                                <w:spacing w:val="5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介紹技職體系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基本的國際政治與國際關係的理論與實際，以擴展現代國家公民之視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動活潑協助學生瞭解世界輪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明了戰爭與和平的重要性與冷戰時代的</w:t>
                            </w:r>
                            <w:r>
                              <w:rPr>
                                <w:rFonts w:ascii="Meiryo" w:hAnsi="Meiryo" w:cs="Meiryo" w:eastAsia="Meiryo"/>
                                <w:spacing w:val="3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背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有闡述國際關係中現實主義與理想主義的</w:t>
                            </w:r>
                            <w:r>
                              <w:rPr>
                                <w:rFonts w:ascii="Meiryo" w:hAnsi="Meiryo" w:cs="Meiryo" w:eastAsia="Meiryo"/>
                                <w:spacing w:val="3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對後冷戰力時代的發展也有介紹。</w:t>
                            </w:r>
                            <w:r>
                              <w:rPr>
                                <w:rFonts w:ascii="Meiryo" w:hAnsi="Meiryo" w:cs="Meiryo" w:eastAsia="Meiryo"/>
                                <w:spacing w:val="2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係，可幫助將來理性監督政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老對於建立學生國際觀很執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除了專業知識外，亦重視品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94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導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近代國際關係發展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近代國際關係發展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家與國際體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關係理論與分析層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安全專題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安全專題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安全專題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政治經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政治經濟專題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政治經濟專題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政治經濟專題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氣候變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中國崛起與國際變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關係與台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考複習與影片欣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019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期末考試（或報告）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常成績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外交與領事人員特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國際新聞人員特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書名：遠西掠影</w:t>
                            </w:r>
                            <w:r>
                              <w:rPr>
                                <w:rFonts w:ascii="Meiryo" w:hAnsi="Meiryo" w:cs="Meiryo" w:eastAsia="Meiryo"/>
                                <w:spacing w:val="10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作者：蔡東杰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出版社：暖暖書房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出版年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8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書名：國際關係</w:t>
                            </w:r>
                            <w:r>
                              <w:rPr>
                                <w:rFonts w:ascii="Meiryo" w:hAnsi="Meiryo" w:cs="Meiryo" w:eastAsia="Meiryo"/>
                                <w:spacing w:val="10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作者：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出版社：雙葉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出版年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版次：第二版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民主溝通與意見表達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多元文化涵養與賞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敬業樂群與公共參與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go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t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1984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go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ft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1984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3146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4415" w:space="362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903" w:right="-20" w:hanging="0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541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54200"/>
                          <a:chOff x="0" y="0"/>
                          <a:chExt cx="5990760" cy="1654200"/>
                        </a:xfrm>
                      </wpg:grpSpPr>
                      <wps:wsp>
                        <wps:cNvSpPr/>
                        <wps:spPr>
                          <a:xfrm>
                            <a:off x="0" y="1653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1">
                                <a:moveTo>
                                  <a:pt x="0" y="15041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1">
                                <a:moveTo>
                                  <a:pt x="0" y="15041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0.25pt" coordorigin="651,559" coordsize="9434,2605">
                <v:shape id="shape_0" path="m0,0l9420,0e" stroked="t" o:allowincell="f" style="position:absolute;left:651;top:31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7632e" stroked="t" o:allowincell="f" style="position:absolute;left:657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7632e" stroked="t" o:allowincell="f" style="position:absolute;left:10079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tanggoftibia1984/" TargetMode="External"/><Relationship Id="rId3" Type="http://schemas.openxmlformats.org/officeDocument/2006/relationships/hyperlink" Target="mailto:stanggoftibia1984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2:00Z</dcterms:created>
  <dc:creator/>
  <dc:description>Solid Converter PDF</dc:description>
  <cp:keywords/>
  <dc:language>en-US</dc:language>
  <cp:lastModifiedBy>AI1_陳奇伶</cp:lastModifiedBy>
  <dcterms:modified xsi:type="dcterms:W3CDTF">2013-12-30T02:12:00Z</dcterms:modified>
  <cp:revision>2</cp:revision>
  <dc:subject/>
  <dc:title>教學大綱_102_2_0075 國際關係</dc:title>
</cp:coreProperties>
</file>