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28041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8.3pt;width:461.3pt;height:14.45pt" coordorigin="755,5166" coordsize="9226,289">
                <v:rect id="shape_0" fillcolor="#4f7bd0" stroked="f" o:allowincell="f" style="position:absolute;left:755;top:516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4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9879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0.85pt;width:461.3pt;height:14.45pt" coordorigin="755,8817" coordsize="9226,289">
                <v:rect id="shape_0" fillcolor="#4f7bd0" stroked="f" o:allowincell="f" style="position:absolute;left:755;top:881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82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1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81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81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47280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7.15pt;width:461.3pt;height:14.45pt" coordorigin="755,13343" coordsize="9226,289">
                <v:rect id="shape_0" fillcolor="#4f7bd0" stroked="f" o:allowincell="f" style="position:absolute;left:755;top:1334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34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6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3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3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26274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9.35pt;width:461.3pt;height:14.45pt" coordorigin="755,14587" coordsize="9226,289">
                <v:rect id="shape_0" fillcolor="#4f7bd0" stroked="f" o:allowincell="f" style="position:absolute;left:755;top:1458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5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87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58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58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77455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9.65pt;width:461.3pt;height:14.45pt" coordorigin="755,15393" coordsize="9226,289">
                <v:rect id="shape_0" fillcolor="#4f7bd0" stroked="f" o:allowincell="f" style="position:absolute;left:755;top:1539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39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67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39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39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1805</wp:posOffset>
                </wp:positionH>
                <wp:positionV relativeFrom="page">
                  <wp:posOffset>10278745</wp:posOffset>
                </wp:positionV>
                <wp:extent cx="5873115" cy="45720"/>
                <wp:effectExtent l="190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9.35pt;width:462.45pt;height:3.6pt" coordorigin="743,16187" coordsize="9249,72">
                <v:rect id="shape_0" fillcolor="black" stroked="f" o:allowincell="f" style="position:absolute;left:743;top:16187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187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187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187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77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7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環境倫理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張育銘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人文課群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3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為環境倫理議題探索，現今重要的環境倫理問題包含全球暖化、水資源的缺乏、能源耗竭、生物多樣性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減少、過度商業等問題，人類勢必要予以回應，傳統上人類中心主義、生命中心主義、生態中心主義已經無法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效地解決這些問題，因此，本課程將提供現今諸多環境倫理問題案例，引領同學學習思維環境問題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了解現今環境倫理問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介紹基本環境倫理學理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懷環境倫理問題的影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反思人類的商業活動與環境的關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思考解決環境問題之方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6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6"/>
                                    <w:ind w:left="103" w:right="52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2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2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7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 w:before="16" w:after="0"/>
                                    <w:ind w:left="103" w:right="47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1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5" w:after="0"/>
                                    <w:ind w:left="103" w:right="2662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課程說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環境倫理學與通識教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何謂環境倫理學、環境教育法與問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問卷調查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對自己生活的環境之覺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全球環境問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103" w:right="5345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環境倫理學簡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環境倫理學理論介紹一：人類中心主義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環境倫理學理論介紹二：永續發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環境倫理學理論介紹三：生命中心主義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環境倫理學理論介紹四：生態中心主義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103" w:right="7004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環境國際法與法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環境教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環境公民運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企業與社會責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103" w:right="5898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環境倫理學之實踐一：綠色消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環境倫理學之實踐二：生態旅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環境倫理學之實踐三：自然書寫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環境倫理學之實踐四：永續農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5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39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5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7" w:after="0"/>
                                    <w:rPr>
                                      <w:rFonts w:ascii="Times New Roman" w:hAnsi="Times New Roman" w:eastAsia="微軟正黑體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自編教材講授、影片欣賞、分組討論與報告、生活實踐心得分享。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1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0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環境倫理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張育銘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校訂必修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人文課群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23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5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為環境倫理議題探索，現今重要的環境倫理問題包含全球暖化、水資源的缺乏、能源耗竭、生物多樣性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減少、過度商業等問題，人類勢必要予以回應，傳統上人類中心主義、生命中心主義、生態中心主義已經無法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效地解決這些問題，因此，本課程將提供現今諸多環境倫理問題案例，引領同學學習思維環境問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了解現今環境倫理問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介紹基本環境倫理學理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懷環境倫理問題的影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反思人類的商業活動與環境的關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思考解決環境問題之方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6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6"/>
                              <w:ind w:left="103" w:right="5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ba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2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2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7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m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 w:before="16" w:after="0"/>
                              <w:ind w:left="103" w:right="4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1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55" w:after="0"/>
                              <w:ind w:left="103" w:right="2662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課程說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環境倫理學與通識教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何謂環境倫理學、環境教育法與問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問卷調查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對自己生活的環境之覺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全球環境問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103" w:right="5345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環境倫理學簡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環境倫理學理論介紹一：人類中心主義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環境倫理學理論介紹二：永續發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環境倫理學理論介紹三：生命中心主義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環境倫理學理論介紹四：生態中心主義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103" w:right="7004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環境國際法與法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環境教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環境公民運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企業與社會責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103" w:right="5898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環境倫理學之實踐一：綠色消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環境倫理學之實踐二：生態旅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環境倫理學之實踐三：自然書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環境倫理學之實踐四：永續農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5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39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5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rPr>
                                <w:rFonts w:ascii="Times New Roman" w:hAnsi="Times New Roman" w:eastAsia="微軟正黑體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自編教材講授、影片欣賞、分組討論與報告、生活實踐心得分享。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藝文涵養與溝通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終身學習與獨立思考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社會關懷與互助合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科技應用與問題解決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6830</wp:posOffset>
                </wp:positionV>
                <wp:extent cx="5858510" cy="162560"/>
                <wp:effectExtent l="4445" t="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85864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pt;width:461.3pt;height:12.8pt" coordorigin="755,58" coordsize="9226,256">
                <v:rect id="shape_0" fillcolor="#4f7bd0" stroked="f" o:allowincell="f" style="position:absolute;left:755;top:89;width:9225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83705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837080"/>
                          <a:chOff x="0" y="0"/>
                          <a:chExt cx="5990760" cy="1837080"/>
                        </a:xfrm>
                      </wpg:grpSpPr>
                      <wps:wsp>
                        <wps:cNvSpPr/>
                        <wps:spPr>
                          <a:xfrm>
                            <a:off x="0" y="18363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54">
                                <a:moveTo>
                                  <a:pt x="0" y="15075"/>
                                </a:moveTo>
                                <a:lnTo>
                                  <a:pt x="0" y="179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83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54">
                                <a:moveTo>
                                  <a:pt x="0" y="15075"/>
                                </a:moveTo>
                                <a:lnTo>
                                  <a:pt x="0" y="179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44.65pt" coordorigin="651,559" coordsize="9434,2893">
                <v:shape id="shape_0" path="m0,0l9420,0e" stroked="t" o:allowincell="f" style="position:absolute;left:651;top:345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7954e" stroked="t" o:allowincell="f" style="position:absolute;left:657;top:559;width:0;height:28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7954e" stroked="t" o:allowincell="f" style="position:absolute;left:10079;top:559;width:0;height:28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da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a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1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da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a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1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m</w:t>
        </w:r>
      </w:hyperlink>
    </w:p>
    <w:p>
      <w:pPr>
        <w:pStyle w:val="Normal"/>
        <w:autoSpaceDE w:val="false"/>
        <w:spacing w:lineRule="auto" w:line="168"/>
        <w:ind w:left="114" w:right="2518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782" w:space="120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darkgam1/" TargetMode="External"/><Relationship Id="rId3" Type="http://schemas.openxmlformats.org/officeDocument/2006/relationships/hyperlink" Target="mailto:darkgam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27:00Z</dcterms:created>
  <dc:creator/>
  <dc:description>Solid Converter PDF</dc:description>
  <cp:keywords/>
  <dc:language>en-US</dc:language>
  <cp:lastModifiedBy>AI1_陳奇伶</cp:lastModifiedBy>
  <dcterms:modified xsi:type="dcterms:W3CDTF">2013-12-30T01:27:00Z</dcterms:modified>
  <cp:revision>2</cp:revision>
  <dc:subject/>
  <dc:title>教學大綱_102_2_0032 環境倫理學</dc:title>
</cp:coreProperties>
</file>