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51612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55.6pt;width:461.3pt;height:14.45pt" coordorigin="755,7112" coordsize="9226,289">
                <v:rect id="shape_0" fillcolor="#4f7bd0" stroked="f" o:allowincell="f" style="position:absolute;left:755;top:71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1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1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711263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60.05pt;width:461.3pt;height:14.45pt" coordorigin="755,11201" coordsize="9226,289">
                <v:rect id="shape_0" fillcolor="#4f7bd0" stroked="f" o:allowincell="f" style="position:absolute;left:755;top:1120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20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4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2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98664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86.35pt;width:461.3pt;height:14.45pt" coordorigin="755,15727" coordsize="9226,289">
                <v:rect id="shape_0" fillcolor="#4f7bd0" stroked="f" o:allowincell="f" style="position:absolute;left:755;top:1572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7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1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72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417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數學、科學及資通訊知識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與執行實驗及分析數據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執行資通訊工程實務所需技術與使用工具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30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設計資通訊應用系統及開發軟硬體的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有效溝通及團隊合作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發掘、分析及解決問題的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持續關切時事議題、瞭解科技發展對社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影響及自我學習的習慣與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認知專業倫理與社會責任的重要性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90.3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數學、科學及資通訊知識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與執行實驗及分析數據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執行資通訊工程實務所需技術與使用工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30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設計資通訊應用系統及開發軟硬體的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有效溝通及團隊合作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發掘、分析及解決問題的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持續關切時事議題、瞭解科技發展對社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影響及自我學習的習慣與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認知專業倫理與社會責任的重要性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5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電腦網路概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廖俊鑑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資訊與通訊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首先探討電腦網路架構之現況與網路七層之基本功能，繼而說明應用軟體與電腦網路應用層運作之關係及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相關協定技術，並深入介紹傳輸層特性、流量控制與壅塞控制之運作及網路層網際網路協定定址、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協定之運作原理與路由機制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電腦網路架構之封包交換與電路交換，並能說明網路七層之基本功能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辨傳送延遲、傳遞延遲、處理延遲及佇列延遲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瞭解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應用層協定及其運作原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6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瞭解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9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w w:val="96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特性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並能分辨流量控制與壅塞控制之運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分割與重組網際網路協定資料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瞭解網際網路協定定址、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及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協定之運作原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能操作與計算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與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P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路由協定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589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介紹、封包交換與電路交換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計算機網路與網際網路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網路分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應用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應用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應用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應用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傳輸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傳輸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傳輸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傳輸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路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路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路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I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路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網路層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V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5" w:after="0"/>
        <w:ind w:left="114" w:right="7535" w:hanging="0"/>
        <w:rPr/>
      </w:pPr>
      <w:r>
        <w:rPr>
          <w:rFonts w:ascii="微軟正黑體" w:hAnsi="微軟正黑體" w:cs="微軟正黑體" w:eastAsia="微軟正黑體"/>
          <w:kern w:val="0"/>
          <w:sz w:val="18"/>
          <w:szCs w:val="18"/>
        </w:rPr>
        <w:t>期末考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30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平時作業及出席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" w:hAnsi="微軟正黑體" w:cs="微軟正黑體" w:eastAsia="微軟正黑體"/>
          <w:kern w:val="0"/>
          <w:sz w:val="18"/>
          <w:szCs w:val="18"/>
        </w:rPr>
        <w:t>隨堂測驗：</w:t>
      </w:r>
      <w:r>
        <w:rPr>
          <w:rFonts w:eastAsia="微軟正黑體" w:cs="Arial" w:ascii="Arial" w:hAnsi="Arial"/>
          <w:spacing w:val="1"/>
          <w:kern w:val="0"/>
          <w:sz w:val="20"/>
          <w:szCs w:val="20"/>
        </w:rPr>
        <w:t>20</w:t>
      </w:r>
      <w:r>
        <w:rPr>
          <w:rFonts w:eastAsia="微軟正黑體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kern w:val="0"/>
          <w:sz w:val="22"/>
          <w:szCs w:val="20"/>
        </w:rPr>
      </w:pPr>
      <w:r>
        <w:rPr>
          <w:rFonts w:eastAsia="微軟正黑體"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■</w:t>
      </w:r>
      <w:r>
        <w:rPr>
          <w:rFonts w:eastAsia="微軟正黑體" w:cs="Arial" w:ascii="Arial" w:hAnsi="Arial"/>
          <w:color w:val="000000"/>
          <w:spacing w:val="-17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E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網路通訊專業人員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w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k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p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pp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a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 xml:space="preserve">, 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,</w:t>
      </w:r>
      <w:r>
        <w:rPr>
          <w:rFonts w:eastAsia="微軟正黑體" w:cs="Arial" w:ascii="Arial" w:hAnsi="Arial"/>
          <w:color w:val="000000"/>
          <w:spacing w:val="-3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e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8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dd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6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76047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760560"/>
                          <a:chOff x="0" y="0"/>
                          <a:chExt cx="5990760" cy="3760560"/>
                        </a:xfrm>
                      </wpg:grpSpPr>
                      <wps:wsp>
                        <wps:cNvSpPr/>
                        <wps:spPr>
                          <a:xfrm>
                            <a:off x="0" y="3759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4">
                                <a:moveTo>
                                  <a:pt x="0" y="15087"/>
                                </a:moveTo>
                                <a:lnTo>
                                  <a:pt x="0" y="209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7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994">
                                <a:moveTo>
                                  <a:pt x="0" y="15087"/>
                                </a:moveTo>
                                <a:lnTo>
                                  <a:pt x="0" y="209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96.1pt" coordorigin="651,559" coordsize="9434,5922">
                <v:shape id="shape_0" path="m0,0l9420,0e" stroked="t" o:allowincell="f" style="position:absolute;left:651;top:648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995e" stroked="t" o:allowincell="f" style="position:absolute;left:657;top:559;width:0;height:59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995e" stroked="t" o:allowincell="f" style="position:absolute;left:10079;top:559;width:0;height:59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j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j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648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14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14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755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22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44" w:space="5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jliaw/" TargetMode="External"/><Relationship Id="rId3" Type="http://schemas.openxmlformats.org/officeDocument/2006/relationships/hyperlink" Target="mailto:jjliaw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3:00Z</dcterms:created>
  <dc:creator/>
  <dc:description>Solid Converter PDF</dc:description>
  <cp:keywords/>
  <dc:language>en-US</dc:language>
  <cp:lastModifiedBy>AI1_陳弘彬</cp:lastModifiedBy>
  <dcterms:modified xsi:type="dcterms:W3CDTF">2013-08-14T07:13:00Z</dcterms:modified>
  <cp:revision>2</cp:revision>
  <dc:subject/>
  <dc:title>教學大綱_102_1_2582 電腦網路概論</dc:title>
</cp:coreProperties>
</file>