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1947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69.25pt;width:461.3pt;height:14.45pt" coordorigin="755,5385" coordsize="9226,289">
                <v:rect id="shape_0" fillcolor="#4f7bd0" stroked="f" o:allowincell="f" style="position:absolute;left:755;top:538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3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6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3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97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9pt;width:461.3pt;height:14.45pt" coordorigin="755,8598" coordsize="9226,289">
                <v:rect id="shape_0" fillcolor="#4f7bd0" stroked="f" o:allowincell="f" style="position:absolute;left:755;top:859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8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9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337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6.2pt;width:461.3pt;height:14.45pt" coordorigin="755,13124" coordsize="9226,289">
                <v:rect id="shape_0" fillcolor="#4f7bd0" stroked="f" o:allowincell="f" style="position:absolute;left:755;top:1312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4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236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8.4pt;width:461.3pt;height:14.45pt" coordorigin="755,14368" coordsize="9226,289">
                <v:rect id="shape_0" fillcolor="#4f7bd0" stroked="f" o:allowincell="f" style="position:absolute;left:755;top:1436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6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3549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7pt;width:461.3pt;height:14.45pt" coordorigin="755,15174" coordsize="9226,289">
                <v:rect id="shape_0" fillcolor="#4f7bd0" stroked="f" o:allowincell="f" style="position:absolute;left:755;top:1517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7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7300</wp:posOffset>
                </wp:positionV>
                <wp:extent cx="5858510" cy="176530"/>
                <wp:effectExtent l="4445" t="444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76400"/>
                          <a:chOff x="0" y="0"/>
                          <a:chExt cx="58586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688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9pt;width:461.3pt;height:13.9pt" coordorigin="755,15980" coordsize="9226,278">
                <v:rect id="shape_0" fillcolor="#4f7bd0" stroked="f" o:allowincell="f" style="position:absolute;left:755;top:15980;width:9225;height:26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760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64e" stroked="t" o:allowincell="f" style="position:absolute;left:9975;top:15980;width:0;height:27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320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管理知能於組織資源之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技能於資訊系統之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資訊管理相關時事議題認知與自主學習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0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管理知能於組織資源之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技能於資訊系統之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資訊管理相關時事議題認知與自主學習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4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軟體工程概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鄭秀華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訊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網路授課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17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知識：讓學生瞭解軟體工程相關概念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、技能：使學生能活用軟體工程相關知識於系統開發與設計過程</w:t>
            </w:r>
            <w:r>
              <w:rPr>
                <w:rFonts w:ascii="微軟正黑體" w:hAnsi="微軟正黑體" w:cs="微軟正黑體" w:eastAsia="微軟正黑體"/>
                <w:spacing w:val="41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能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度：培養學生主動關注軟體工程新知及活用所習得知識的創新能力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、其他：了解軟體工程的現況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了解軟體工程的概念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了解軟體需求分析與設計的概念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了解軟體專案管理與測試的概念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讓學生以實作的方式，習得軟體工程中相關知識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生了解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D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撰寫方式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89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週：課程介紹、</w:t>
            </w:r>
            <w:r>
              <w:rPr>
                <w:rFonts w:eastAsia="微軟正黑體" w:cs="Arial" w:ascii="Arial" w:hAnsi="Arial"/>
                <w:color w:val="000000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color w:val="000000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導論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需求工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需求工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需求工程之議題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架構設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架構設計之議題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軟體測試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軟體測試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與考前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軟體測試之議題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說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之議題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D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說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D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之議題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4"/>
                <w:w w:val="97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w w:val="97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說明</w:t>
            </w:r>
            <w:r>
              <w:rPr>
                <w:rFonts w:ascii="微軟正黑體" w:hAnsi="微軟正黑體" w:cs="微軟正黑體" w:eastAsia="微軟正黑體"/>
                <w:spacing w:val="14"/>
                <w:w w:val="9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eastAsia="微軟正黑體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之議題討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開國紀念日放假一天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專案規畫</w:t>
            </w:r>
            <w:r>
              <w:rPr>
                <w:rFonts w:ascii="微軟正黑體" w:hAnsi="微軟正黑體" w:cs="微軟正黑體" w:eastAsia="微軟正黑體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考前複習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6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軟體工程</w:t>
            </w:r>
            <w:r>
              <w:rPr>
                <w:rFonts w:ascii="微軟正黑體" w:hAnsi="微軟正黑體" w:cs="微軟正黑體" w:eastAsia="微軟正黑體"/>
                <w:spacing w:val="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9"/>
                <w:kern w:val="0"/>
                <w:position w:val="-1"/>
                <w:sz w:val="18"/>
                <w:szCs w:val="18"/>
              </w:rPr>
              <w:t>第九版，</w:t>
            </w:r>
            <w:r>
              <w:rPr>
                <w:rFonts w:eastAsia="微軟正黑體" w:cs="Arial" w:ascii="Arial" w:hAnsi="Arial"/>
                <w:spacing w:val="-17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w w:val="99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7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mm</w:t>
            </w:r>
            <w:r>
              <w:rPr>
                <w:rFonts w:eastAsia="微軟正黑體" w:cs="Arial" w:ascii="Arial" w:hAnsi="Arial"/>
                <w:spacing w:val="1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0"/>
                <w:w w:val="9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spacing w:val="5"/>
                <w:w w:val="9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-5"/>
                <w:w w:val="91"/>
                <w:kern w:val="0"/>
                <w:position w:val="-1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4"/>
                <w:w w:val="9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著，陳玄鈴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譯，台灣培生教育出版股份有限公司，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2702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3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2065</wp:posOffset>
                </wp:positionV>
                <wp:extent cx="5858510" cy="16510"/>
                <wp:effectExtent l="4445" t="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560"/>
                          <a:chOff x="0" y="0"/>
                          <a:chExt cx="5858640" cy="16560"/>
                        </a:xfrm>
                      </wpg:grpSpPr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26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95pt;width:461.3pt;height:1.3pt" coordorigin="755,19" coordsize="9226,26"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4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760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64l0,276e" stroked="t" o:allowincell="f" style="position:absolute;left:9975;top:19;width:0;height: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w w:val="102"/>
          <w:kern w:val="0"/>
          <w:position w:val="-1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1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685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68480"/>
                          <a:chOff x="0" y="0"/>
                          <a:chExt cx="5990760" cy="1968480"/>
                        </a:xfrm>
                      </wpg:grpSpPr>
                      <wps:wsp>
                        <wps:cNvSpPr/>
                        <wps:spPr>
                          <a:xfrm>
                            <a:off x="0" y="1967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2">
                                <a:moveTo>
                                  <a:pt x="0" y="15087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6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72">
                                <a:moveTo>
                                  <a:pt x="0" y="15087"/>
                                </a:moveTo>
                                <a:lnTo>
                                  <a:pt x="0" y="181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5pt" coordorigin="651,559" coordsize="9434,3100">
                <v:shape id="shape_0" path="m0,0l9420,0e" stroked="t" o:allowincell="f" style="position:absolute;left:651;top:365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73e" stroked="t" o:allowincell="f" style="position:absolute;left:657;top:559;width:0;height:3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73e" stroked="t" o:allowincell="f" style="position:absolute;left:10079;top:559;width:0;height:30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189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3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83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40" w:footer="0" w:bottom="280"/>
      <w:cols w:num="2" w:equalWidth="false" w:sep="false">
        <w:col w:w="3632" w:space="27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hcheng/" TargetMode="External"/><Relationship Id="rId3" Type="http://schemas.openxmlformats.org/officeDocument/2006/relationships/hyperlink" Target="mailto:hhch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58:00Z</dcterms:created>
  <dc:creator/>
  <dc:description>Solid Converter PDF</dc:description>
  <cp:keywords/>
  <dc:language>en-US</dc:language>
  <cp:lastModifiedBy>AI1_陳弘彬</cp:lastModifiedBy>
  <dcterms:modified xsi:type="dcterms:W3CDTF">2013-08-14T06:58:00Z</dcterms:modified>
  <cp:revision>2</cp:revision>
  <dc:subject/>
  <dc:title>教學大綱_102_1_2476 軟體工程概論</dc:title>
</cp:coreProperties>
</file>