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236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8.4pt;width:461.3pt;height:14.45pt" coordorigin="755,14368" coordsize="9226,289">
                <v:rect id="shape_0" fillcolor="#4f7bd0" stroked="f" o:allowincell="f" style="position:absolute;left:755;top:1436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745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65pt;width:461.3pt;height:14.45pt" coordorigin="755,15393" coordsize="9226,289">
                <v:rect id="shape_0" fillcolor="#4f7bd0" stroked="f" o:allowincell="f" style="position:absolute;left:755;top:1539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874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9.35pt;width:462.45pt;height:3.6pt" coordorigin="743,16187" coordsize="9249,72">
                <v:rect id="shape_0" fillcolor="black" stroked="f" o:allowincell="f" style="position:absolute;left:743;top:1618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8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8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8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知能於組織資源之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技能於資訊系統之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訊管理相關時事議題認知與自主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知能於組織資源之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技能於資訊系統之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訊管理相關時事議題認知與自主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4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/U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系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趙令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17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、知識：讓學生瞭解</w:t>
            </w:r>
            <w:r>
              <w:rPr>
                <w:rFonts w:eastAsia="微軟正黑體" w:cs="Arial" w:ascii="Arial" w:hAnsi="Arial"/>
                <w:spacing w:val="-6"/>
                <w:w w:val="99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9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w w:val="99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及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9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spacing w:val="-11"/>
                <w:w w:val="99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sz w:val="18"/>
                <w:szCs w:val="18"/>
              </w:rPr>
              <w:t>作業系統。</w:t>
            </w:r>
            <w:r>
              <w:rPr>
                <w:rFonts w:ascii="微軟正黑體" w:hAnsi="微軟正黑體" w:cs="微軟正黑體" w:eastAsia="微軟正黑體"/>
                <w:spacing w:val="12"/>
                <w:w w:val="9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技能：使學生習得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通用語法、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操作概念、及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資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源運用等技能。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能度：培養學生主動學習的態度。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其他：學習另一種非微軟的作業系統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讓學生能了解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N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系統之架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讓學生練習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操作命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學習不同編輯器製作文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讓學生學習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w w:val="97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7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讓學生學習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的系統管理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6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00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作業系統基本觀念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操作系統環境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命令列指令語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檔案系統基本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文字編輯器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使用者及群組帳號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檔案系統權限的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檔案搜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壓縮與解壓縮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系統程序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週期性任務之執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檔案系統之掛載與卸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正規表示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相關基本設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before="54" w:after="0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2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中華民國電腦技能基金會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專業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系統管理工程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數位學習系統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507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507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954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954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8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position w:val="-1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ad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d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d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481" w:space="1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.tw/" TargetMode="External"/><Relationship Id="rId3" Type="http://schemas.openxmlformats.org/officeDocument/2006/relationships/hyperlink" Target="mailto:brad@brad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2:00Z</dcterms:created>
  <dc:creator/>
  <dc:description>Solid Converter PDF</dc:description>
  <cp:keywords/>
  <dc:language>en-US</dc:language>
  <cp:lastModifiedBy>AI1_陳弘彬</cp:lastModifiedBy>
  <dcterms:modified xsi:type="dcterms:W3CDTF">2013-08-14T06:52:00Z</dcterms:modified>
  <cp:revision>2</cp:revision>
  <dc:subject/>
  <dc:title>教學大綱_102_1_2435 Linux/Unix 系統</dc:title>
</cp:coreProperties>
</file>