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2879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0.85pt;width:461.3pt;height:14.45pt" coordorigin="755,6817" coordsize="9226,289">
                <v:rect id="shape_0" fillcolor="#4f7bd0" stroked="f" o:allowincell="f" style="position:absolute;left:755;top:6817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8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0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1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1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77049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1.85pt;width:461.3pt;height:14.45pt" coordorigin="755,12237" coordsize="9226,289">
                <v:rect id="shape_0" fillcolor="#4f7bd0" stroked="f" o:allowincell="f" style="position:absolute;left:755;top:1223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2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5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2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2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995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pt;width:461.3pt;height:14.45pt" coordorigin="755,13700" coordsize="9226,289">
                <v:rect id="shape_0" fillcolor="#4f7bd0" stroked="f" o:allowincell="f" style="position:absolute;left:755;top:137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037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25pt;width:461.3pt;height:14.45pt" coordorigin="755,14725" coordsize="9226,289">
                <v:rect id="shape_0" fillcolor="#4f7bd0" stroked="f" o:allowincell="f" style="position:absolute;left:755;top:1472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218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6.55pt;width:461.3pt;height:14.45pt" coordorigin="755,15531" coordsize="9226,289">
                <v:rect id="shape_0" fillcolor="#4f7bd0" stroked="f" o:allowincell="f" style="position:absolute;left:755;top:1553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外語簡報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創思考與邏輯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外語簡報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創思考與邏輯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實用英語會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0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為了加強學生的口語及溝通技巧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學生應養成良好的學習態度及基本原理。所有的課程都用英文授課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加強學生的英語口語及溝通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生應養成良好的自我英語學習態度及基本原理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9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7646" w:hanging="0"/>
              <w:rPr/>
            </w:pP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Q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978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475612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6">
                                <a:moveTo>
                                  <a:pt x="0" y="14948"/>
                                </a:moveTo>
                                <a:lnTo>
                                  <a:pt x="0" y="17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6">
                                <a:moveTo>
                                  <a:pt x="0" y="14948"/>
                                </a:moveTo>
                                <a:lnTo>
                                  <a:pt x="0" y="17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7286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7286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6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valdis/" TargetMode="External"/><Relationship Id="rId3" Type="http://schemas.openxmlformats.org/officeDocument/2006/relationships/hyperlink" Target="mailto:valdi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6:00Z</dcterms:created>
  <dc:creator/>
  <dc:description>Solid Converter PDF</dc:description>
  <cp:keywords/>
  <dc:language>en-US</dc:language>
  <cp:lastModifiedBy>AI1_陳弘彬</cp:lastModifiedBy>
  <dcterms:modified xsi:type="dcterms:W3CDTF">2013-08-14T06:26:00Z</dcterms:modified>
  <cp:revision>2</cp:revision>
  <dc:subject/>
  <dc:title>教學大綱_102_1_2232 實用英語會話</dc:title>
</cp:coreProperties>
</file>