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傳播專業理論運用與理解分析媒體之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實務企劃、製作與發展專案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實踐職業倫理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之多元傳播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傳播專業理論運用與理解分析媒體之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實務企劃、製作與發展專案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實踐職業倫理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之多元傳播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實務專題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鄭淑慧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服務學習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「實務專題」為技職體系學生加強實務性應用與研究的課程之一。學生應用於課程中所學之傳播專業知識，結合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社區服務。學生依其專長及選擇關心之議題，以實際行動服務社區，以達成全人發展的目標，藉以提供學生一個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昇自我能力及訓練的機會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討論及實作使學生了解傳播專業知識可被運用之領域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媒體相關設計、規劃製作的應用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傳播專業人士之社會責任及態度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對目前國內媒體現狀進行反思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由個別老師指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289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依個別指導老師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數位學習系統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77165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71560"/>
                          <a:chOff x="0" y="0"/>
                          <a:chExt cx="5990760" cy="1771560"/>
                        </a:xfrm>
                      </wpg:grpSpPr>
                      <wps:wsp>
                        <wps:cNvSpPr/>
                        <wps:spPr>
                          <a:xfrm>
                            <a:off x="0" y="1770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5">
                                <a:moveTo>
                                  <a:pt x="0" y="14960"/>
                                </a:moveTo>
                                <a:lnTo>
                                  <a:pt x="0" y="17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5">
                                <a:moveTo>
                                  <a:pt x="0" y="14960"/>
                                </a:moveTo>
                                <a:lnTo>
                                  <a:pt x="0" y="17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9.45pt" coordorigin="651,559" coordsize="9434,2789">
                <v:shape id="shape_0" path="m0,0l9420,0e" stroked="t" o:allowincell="f" style="position:absolute;left:651;top:334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736e" stroked="t" o:allowincell="f" style="position:absolute;left:657;top:559;width:0;height:2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736e" stroked="t" o:allowincell="f" style="position:absolute;left:10079;top:559;width:0;height:2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5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1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1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33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phy/" TargetMode="External"/><Relationship Id="rId3" Type="http://schemas.openxmlformats.org/officeDocument/2006/relationships/hyperlink" Target="mailto:so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7:00Z</dcterms:created>
  <dc:creator/>
  <dc:description>Solid Converter PDF</dc:description>
  <cp:keywords/>
  <dc:language>en-US</dc:language>
  <cp:lastModifiedBy>AI1_陳弘彬</cp:lastModifiedBy>
  <dcterms:modified xsi:type="dcterms:W3CDTF">2013-08-14T06:17:00Z</dcterms:modified>
  <cp:revision>2</cp:revision>
  <dc:subject/>
  <dc:title>教學大綱_102_1_2171 實務專題</dc:title>
</cp:coreProperties>
</file>