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47548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2.4pt;width:461.3pt;height:14.45pt" coordorigin="755,7048" coordsize="9226,289">
                <v:rect id="shape_0" fillcolor="#4f7bd0" stroked="f" o:allowincell="f" style="position:absolute;left:755;top:7048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05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3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04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04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1718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3.4pt;width:461.3pt;height:14.45pt" coordorigin="755,12468" coordsize="9226,289">
                <v:rect id="shape_0" fillcolor="#4f7bd0" stroked="f" o:allowincell="f" style="position:absolute;left:755;top:1246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4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4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4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0648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5.55pt;width:461.3pt;height:14.45pt" coordorigin="755,13711" coordsize="9226,289">
                <v:rect id="shape_0" fillcolor="#4f7bd0" stroked="f" o:allowincell="f" style="position:absolute;left:755;top:1371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1893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5.9pt;width:461.3pt;height:14.45pt" coordorigin="755,14518" coordsize="9226,289">
                <v:rect id="shape_0" fillcolor="#4f7bd0" stroked="f" o:allowincell="f" style="position:absolute;left:755;top:1451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73074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6.2pt;width:461.3pt;height:14.45pt" coordorigin="755,15324" coordsize="9226,289">
                <v:rect id="shape_0" fillcolor="#4f7bd0" stroked="f" o:allowincell="f" style="position:absolute;left:755;top:153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1805</wp:posOffset>
                </wp:positionH>
                <wp:positionV relativeFrom="page">
                  <wp:posOffset>10234295</wp:posOffset>
                </wp:positionV>
                <wp:extent cx="5873115" cy="46355"/>
                <wp:effectExtent l="190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5.85pt;width:462.45pt;height:3.65pt" coordorigin="743,16117" coordsize="9249,73">
                <v:rect id="shape_0" fillcolor="black" stroked="f" o:allowincell="f" style="position:absolute;left:743;top:16117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17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社會之專業實務與多元宏觀能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科技之應用與創新能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倫理與團隊合作之執行能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素養與溝通表達能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社會之專業實務與多元宏觀能力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科技之應用與創新能力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倫理與團隊合作之執行能力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素養與溝通表達能力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文關懷專業實務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洪伯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文暨社會學院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5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" w:right="6913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209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「人文關懷」是科技大學學生在展現專業能力之際，必須具備的情操素養。本課程融合人文暨社會學院各系之專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業能力訓練，提供院內各系學生透過同儕互動，增強彼此專業知能的機會。並藉由對弱勢機構、學童的關懷服務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活動，來實踐自己的專業能力。最後，由弱勢關懷服務的過程中，激勵自身的人文關懷情操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7077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強人文關懷專業知能。</w:t>
            </w:r>
          </w:p>
          <w:p>
            <w:pPr>
              <w:pStyle w:val="Normal"/>
              <w:autoSpaceDE w:val="false"/>
              <w:spacing w:lineRule="exact" w:line="219"/>
              <w:ind w:left="103" w:right="6708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實踐人文關懷專業實務能力。</w:t>
            </w:r>
          </w:p>
          <w:p>
            <w:pPr>
              <w:pStyle w:val="Normal"/>
              <w:autoSpaceDE w:val="false"/>
              <w:spacing w:lineRule="exact" w:line="219"/>
              <w:ind w:left="103" w:right="744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激勵人文關懷情操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81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家演講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家演講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家演講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家演講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家演講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家演講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家演講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家演講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家演講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家演講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家演講</w:t>
            </w:r>
          </w:p>
          <w:p>
            <w:pPr>
              <w:pStyle w:val="Normal"/>
              <w:autoSpaceDE w:val="false"/>
              <w:spacing w:lineRule="exact" w:line="219"/>
              <w:ind w:left="103" w:right="720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活動籌畫準備週</w:t>
            </w:r>
          </w:p>
          <w:p>
            <w:pPr>
              <w:pStyle w:val="Normal"/>
              <w:autoSpaceDE w:val="false"/>
              <w:spacing w:lineRule="exact" w:line="219"/>
              <w:ind w:left="103" w:right="720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活動籌畫準備週</w:t>
            </w:r>
          </w:p>
          <w:p>
            <w:pPr>
              <w:pStyle w:val="Normal"/>
              <w:autoSpaceDE w:val="false"/>
              <w:spacing w:lineRule="exact" w:line="219"/>
              <w:ind w:left="103" w:right="720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活動籌畫準備週</w:t>
            </w:r>
          </w:p>
          <w:p>
            <w:pPr>
              <w:pStyle w:val="Normal"/>
              <w:autoSpaceDE w:val="false"/>
              <w:spacing w:lineRule="exact" w:line="219"/>
              <w:ind w:left="103" w:right="7388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文關懷活動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成果展現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成果展現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796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740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8479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7154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上課講義及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PP</w:t>
            </w:r>
            <w:r>
              <w:rPr>
                <w:rFonts w:eastAsia="微軟正黑體"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0274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02720"/>
                          <a:chOff x="0" y="0"/>
                          <a:chExt cx="5990760" cy="1602720"/>
                        </a:xfrm>
                      </wpg:grpSpPr>
                      <wps:wsp>
                        <wps:cNvSpPr/>
                        <wps:spPr>
                          <a:xfrm>
                            <a:off x="0" y="16020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17">
                                <a:moveTo>
                                  <a:pt x="0" y="15006"/>
                                </a:moveTo>
                                <a:lnTo>
                                  <a:pt x="0" y="175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17">
                                <a:moveTo>
                                  <a:pt x="0" y="15006"/>
                                </a:moveTo>
                                <a:lnTo>
                                  <a:pt x="0" y="175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26.2pt" coordorigin="651,559" coordsize="9434,2524">
                <v:shape id="shape_0" path="m0,0l9420,0e" stroked="t" o:allowincell="f" style="position:absolute;left:651;top:308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517e" stroked="t" o:allowincell="f" style="position:absolute;left:657;top:559;width:0;height:25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517e" stroked="t" o:allowincell="f" style="position:absolute;left:10079;top:559;width:0;height:25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_po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_po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304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0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0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69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782" w:space="12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ung_poyi/" TargetMode="External"/><Relationship Id="rId3" Type="http://schemas.openxmlformats.org/officeDocument/2006/relationships/hyperlink" Target="mailto:hung_poy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0:00Z</dcterms:created>
  <dc:creator/>
  <dc:description>Solid Converter PDF</dc:description>
  <cp:keywords/>
  <dc:language>en-US</dc:language>
  <cp:lastModifiedBy>AI1_陳弘彬</cp:lastModifiedBy>
  <dcterms:modified xsi:type="dcterms:W3CDTF">2013-08-14T06:10:00Z</dcterms:modified>
  <cp:revision>2</cp:revision>
  <dc:subject/>
  <dc:title>教學大綱_102_1_2111 人文關懷專業實務</dc:title>
</cp:coreProperties>
</file>